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pacing w:val="-20"/>
          <w:w w:val="9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440"/>
        <w:ind w:firstLine="36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仿宋_GB2312" w:eastAsia="黑体;SimHei"/>
          <w:b/>
          <w:sz w:val="36"/>
          <w:szCs w:val="36"/>
        </w:rPr>
        <w:t>黄平县</w:t>
      </w:r>
      <w:r>
        <w:rPr>
          <w:rFonts w:eastAsia="黑体;SimHei" w:cs="仿宋_GB2312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仿宋_GB2312" w:eastAsia="黑体;SimHei"/>
          <w:b/>
          <w:sz w:val="36"/>
          <w:szCs w:val="36"/>
        </w:rPr>
        <w:t xml:space="preserve">年公开招聘县直事业单位工作人员报名表 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color w:val="000000"/>
          <w:w w:val="95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8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人已认真阅读本次《实施方案》，并按招聘要求，真实、准确的填写报名信息和提供相关资料，并对其真实性负责，无隐瞒、伪造个人信息。若有不实或不符合报考职位对象和条件，本人愿承担一切责任。特此承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20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cp:keywords/>
  <dc:language>en-US</dc:language>
  <cp:lastModifiedBy>zhw_zgp_!@#$%^&amp;*123</cp:lastModifiedBy>
  <cp:lastPrinted>2014-04-03T09:25:00Z</cp:lastPrinted>
  <dcterms:modified xsi:type="dcterms:W3CDTF">2015-04-27T09:09:00Z</dcterms:modified>
  <cp:revision>60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