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36"/>
          <w:szCs w:val="36"/>
        </w:rPr>
        <w:t>黎平县</w:t>
      </w: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36"/>
          <w:szCs w:val="36"/>
        </w:rPr>
        <w:t>年专项招聘乡镇（街道）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雨林木风</cp:lastModifiedBy>
  <cp:lastPrinted>2015-04-16T08:41:00Z</cp:lastPrinted>
  <dcterms:modified xsi:type="dcterms:W3CDTF">2015-04-23T01:02:00Z</dcterms:modified>
  <cp:revision>49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