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证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（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系我单位在职职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制外合同制职工，自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起到我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医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护士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至今。经研究，同意其参加你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cp:keywords/>
  <dc:language>en-US</dc:language>
  <cp:lastModifiedBy>微软用户</cp:lastModifiedBy>
  <dcterms:modified xsi:type="dcterms:W3CDTF">2015-04-09T09:04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