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贵州省农村信用社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面向社会公开招聘员工诚信报考承诺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人自愿参加贵州省农村信用社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开招聘报名、考试，现作出如下承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已仔细阅读《</w:t>
      </w:r>
      <w:r>
        <w:rPr>
          <w:rFonts w:ascii="仿宋_GB2312" w:hAnsi="仿宋_GB2312" w:cs="宋体;SimSun" w:eastAsia="仿宋_GB2312"/>
          <w:sz w:val="32"/>
          <w:szCs w:val="32"/>
        </w:rPr>
        <w:t>贵州省农村信用社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面向社会公开招聘员工简章》，并充分理解其中内容。经认真对照《招聘简章》及《职位信息表》，本人符合招聘单位报名条件，无不得报考的情形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本人提交的《报名信息表》所载信息真实、准确、完整，所提供的所有报名材料、证件真实有效，无弄虚作假行为。</w:t>
      </w:r>
    </w:p>
    <w:p>
      <w:pPr>
        <w:pStyle w:val="Normal"/>
        <w:spacing w:lineRule="exact" w:line="540"/>
        <w:ind w:firstLine="6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三、本人接受本次招聘的报名、考试等环节的规则，遵守本次招聘的所有纪律规定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承诺，如有违反，愿意承担一切责任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17:00Z</dcterms:created>
  <dc:creator>杨政</dc:creator>
  <dc:description/>
  <cp:keywords/>
  <dc:language>en-US</dc:language>
  <cp:lastModifiedBy>杨政</cp:lastModifiedBy>
  <dcterms:modified xsi:type="dcterms:W3CDTF">2015-04-14T07:34:00Z</dcterms:modified>
  <cp:revision>22</cp:revision>
  <dc:subject/>
  <dc:title/>
</cp:coreProperties>
</file>