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安顺西航南马村镇银行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37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dc:language>en-US</dc:language>
  <cp:lastModifiedBy>nmbank</cp:lastModifiedBy>
  <cp:lastPrinted>2013-10-29T15:35:00Z</cp:lastPrinted>
  <dcterms:modified xsi:type="dcterms:W3CDTF">2015-01-27T00:47:34Z</dcterms:modified>
  <cp:revision>5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