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980" w:hanging="198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务川自治县公开选拔思源实验学校校长报名登记表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自荐报名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6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"/>
        <w:gridCol w:w="892"/>
        <w:gridCol w:w="331"/>
        <w:gridCol w:w="1063"/>
        <w:gridCol w:w="1194"/>
        <w:gridCol w:w="1169"/>
        <w:gridCol w:w="6"/>
        <w:gridCol w:w="1296"/>
        <w:gridCol w:w="1938"/>
      </w:tblGrid>
      <w:tr>
        <w:trPr>
          <w:trHeight w:val="68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别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Cs w:val="21"/>
              </w:rPr>
              <w:t>同底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正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免冠彩色照片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黑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黑体"/>
                <w:szCs w:val="21"/>
              </w:rPr>
              <w:t>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间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作时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健康状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专业技术职务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黑体"/>
                <w:sz w:val="24"/>
                <w:szCs w:val="21"/>
              </w:rPr>
            </w:pPr>
            <w:r>
              <w:rPr>
                <w:rFonts w:eastAsia="方正大标宋简体;黑体"/>
                <w:sz w:val="24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历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黑体"/>
                <w:sz w:val="24"/>
                <w:szCs w:val="21"/>
              </w:rPr>
            </w:pPr>
            <w:r>
              <w:rPr>
                <w:rFonts w:eastAsia="方正大标宋简体;黑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工作单位及职务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993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历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情况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近三年年度考核结果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大标宋简体;黑体"/>
                <w:szCs w:val="21"/>
              </w:rPr>
              <w:t>报名</w:t>
            </w:r>
            <w:r>
              <w:rPr>
                <w:rFonts w:eastAsia="方正大标宋简体;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黑体"/>
                <w:szCs w:val="21"/>
              </w:rPr>
              <w:t>名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意见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作及学习主要经历（包括组织人事及教育行政主管部门认可的培训经历）从参加工作时填写，大中专院校毕业后参加工作的，从进入大中专院校学习时填写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20"/>
        <w:ind w:left="1980" w:hanging="198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务川自治县公开选拔思源实验学校校长报名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单位推荐报名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"/>
        <w:gridCol w:w="892"/>
        <w:gridCol w:w="331"/>
        <w:gridCol w:w="1063"/>
        <w:gridCol w:w="1194"/>
        <w:gridCol w:w="1169"/>
        <w:gridCol w:w="6"/>
        <w:gridCol w:w="1296"/>
        <w:gridCol w:w="2149"/>
      </w:tblGrid>
      <w:tr>
        <w:trPr>
          <w:trHeight w:val="68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姓  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性  别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同底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彩色照片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籍  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出 生 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时  间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作时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健康状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专业技术职务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 w:val="24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学  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教  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毕业院校及专业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 w:val="24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教  育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毕业院校及专业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工作单位及职务</w:t>
            </w:r>
          </w:p>
        </w:tc>
        <w:tc>
          <w:tcPr>
            <w:tcW w:w="7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</w:tc>
      </w:tr>
      <w:tr>
        <w:trPr>
          <w:trHeight w:val="4993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黑体"/>
                <w:szCs w:val="21"/>
              </w:rPr>
            </w:pPr>
            <w:r>
              <w:rPr>
                <w:rFonts w:eastAsia="方正大标宋简体;黑体"/>
                <w:szCs w:val="21"/>
              </w:rPr>
              <w:t>近三年年度考核结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ascii="方正大标宋简体;黑体" w:hAnsi="方正大标宋简体;黑体" w:eastAsia="方正大标宋简体;黑体"/>
                <w:szCs w:val="21"/>
              </w:rPr>
              <w:t>及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黑体" w:hAnsi="方正大标宋简体;黑体" w:eastAsia="方正大标宋简体;黑体"/>
                <w:szCs w:val="21"/>
              </w:rPr>
            </w:pPr>
            <w:r>
              <w:rPr>
                <w:rFonts w:eastAsia="方正大标宋简体;黑体" w:ascii="方正大标宋简体;黑体" w:hAnsi="方正大标宋简体;黑体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大标宋简体;黑体" w:hAnsi="方正大标宋简体;黑体" w:eastAsia="楷体_GB2312"/>
                <w:sz w:val="24"/>
                <w:szCs w:val="21"/>
              </w:rPr>
            </w:pPr>
            <w:r>
              <w:rPr>
                <w:rFonts w:eastAsia="楷体_GB2312" w:ascii="方正大标宋简体;黑体" w:hAnsi="方正大标宋简体;黑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20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作及学习主要经历（包括组织人事及教育行政主管部门认可的培训经历）从参加工作时填写，大中专院校毕业后参加工作的，从进入大中专院校学习时填写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荐理由应对拟推荐报名人选的现实表现作出客观公正准确的评价，并从拟报名人选的工作经历、专业、个人特点等方面阐明报名理由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4:00Z</dcterms:created>
  <dc:creator>island</dc:creator>
  <dc:description/>
  <cp:keywords/>
  <dc:language>en-US</dc:language>
  <cp:lastModifiedBy>User</cp:lastModifiedBy>
  <cp:lastPrinted>2010-07-05T17:12:00Z</cp:lastPrinted>
  <dcterms:modified xsi:type="dcterms:W3CDTF">2015-01-04T00:46:00Z</dcterms:modified>
  <cp:revision>45</cp:revision>
  <dc:subject/>
  <dc:title>来源:区委组织部 发表时间:2010-7-1 阅读次数:429</dc:title>
</cp:coreProperties>
</file>