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36"/>
          <w:sz w:val="160"/>
          <w:szCs w:val="160"/>
        </w:rPr>
      </w:pPr>
      <w:r>
        <w:rPr>
          <w:rFonts w:ascii="方正小标宋简体" w:hAnsi="方正小标宋简体" w:eastAsia="方正小标宋简体"/>
          <w:color w:val="FF0000"/>
          <w:w w:val="36"/>
          <w:sz w:val="160"/>
          <w:szCs w:val="160"/>
        </w:rPr>
        <w:t>望谟县人力资源和社会保障局文件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b/>
          <w:b/>
          <w:color w:val="FF0000"/>
          <w:w w:val="36"/>
          <w:sz w:val="32"/>
          <w:szCs w:val="160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w w:val="36"/>
          <w:sz w:val="32"/>
          <w:szCs w:val="1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ge">
                  <wp:posOffset>3511550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76.5pt" to="437.65pt,276.5pt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sz w:val="32"/>
        </w:rPr>
        <w:t>望人社通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7470" w:leader="none"/>
        </w:tabs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关于聘用邓旭等</w:t>
      </w:r>
      <w:r>
        <w:rPr>
          <w:rFonts w:eastAsia="方正小标宋简体" w:cs="宋体;SimSun" w:ascii="方正小标宋简体" w:hAnsi="方正小标宋简体"/>
          <w:sz w:val="44"/>
        </w:rPr>
        <w:t>306</w:t>
      </w:r>
      <w:r>
        <w:rPr>
          <w:rFonts w:ascii="方正小标宋简体" w:hAnsi="方正小标宋简体" w:cs="宋体;SimSun" w:eastAsia="方正小标宋简体"/>
          <w:sz w:val="44"/>
        </w:rPr>
        <w:t>名同志到事业单位工作的通</w:t>
      </w:r>
      <w:r>
        <w:rPr>
          <w:rFonts w:ascii="方正小标宋简体" w:hAnsi="方正小标宋简体" w:cs="宋体;SimSun" w:eastAsia="方正小标宋简体"/>
          <w:sz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</w:rPr>
        <w:t>知</w:t>
      </w:r>
      <w:r>
        <w:rPr>
          <w:rFonts w:eastAsia="方正小标宋简体" w:cs="宋体;SimSun" w:ascii="方正小标宋简体" w:hAnsi="方正小标宋简体"/>
          <w:sz w:val="44"/>
        </w:rPr>
        <w:br/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县民族中学等单位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加强我县事业单位人才队伍建设，根据《望谟县人民政府专题会议纪要》（望府专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4]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《望谟县人民政府常务会议纪要》（第七期）会议精神以及《事业单位公开招聘人员暂行规定》、《贵州省事业单位新增人员公开招聘暂行办法》、《贵州省事业单位公开招聘操作办法（试行）》文件精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现对考试成绩上线，体检、政审合格的邓旭等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306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名同志择优聘用到事业单位工作。此次聘用实行试用期制度，试用期为一年，从报到之日起计算，聘用人员在聘用单位最低服务年限为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年（含试用期），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年内不得调动、改行、调离本县或擅自脱产学习。试用期间工资待遇按黔府发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[2006]45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号文件规定执行。试用期满后，经有关部门考核合格方可转为正式聘用人员，不合格者予以解聘。名单如下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县民族中学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舍管理员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  科：邓  旭  班罗莹  沈明军  王潘玉  付兴贵   陆  勇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福琴  林先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大  专：韦  共  龙双爱  吴仕运  韦  微  杨昌琴  吴昌艳  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承香  苏启莹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  专：黄高曼  黄  韦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县第二中学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 xml:space="preserve">人）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  医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  专：韦  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舍管理员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  科：王守文  耿  凯  张学纯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王周燕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县第三中学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舍管理员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曾  祥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县第四中学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舍管理员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黄德林  王治青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县第六中学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舍管理员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  科：岑光景  王  倩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大  专：韦正波  罗应华  韦天周  梁天泽  谢又芳  韦贤兰  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云敏  杨  柳  韦  献  田爱玲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县实验小学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舍管理员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  科：张清都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李金文  李纯琴  冉梦春  杨  渊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  专：潘梦刚 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王母街道办事处（</w:t>
      </w:r>
      <w:r>
        <w:rPr>
          <w:rFonts w:eastAsia="仿宋_GB2312" w:ascii="仿宋_GB2312" w:hAnsi="仿宋_GB2312"/>
          <w:b/>
          <w:sz w:val="32"/>
          <w:szCs w:val="32"/>
        </w:rPr>
        <w:t>2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关幼儿园教师（专业技术岗）：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大  专：简才举  韦文春  岑  冰  李清秀  吴青松  </w:t>
      </w:r>
      <w:r>
        <w:rPr>
          <w:rFonts w:ascii="仿宋_GB2312" w:hAnsi="仿宋_GB2312" w:eastAsia="仿宋_GB2312"/>
          <w:sz w:val="32"/>
          <w:szCs w:val="32"/>
        </w:rPr>
        <w:t xml:space="preserve">蒙锦霞  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丽盼  鄂腾凤  杨  欢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中  专：韦长娥  韦  乐  班正玉  王骢宪  杨凤秀  韦亦媛  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岑英梅  </w:t>
      </w:r>
      <w:r>
        <w:rPr>
          <w:rFonts w:ascii="仿宋_GB2312" w:hAnsi="仿宋_GB2312" w:eastAsia="仿宋_GB2312"/>
          <w:sz w:val="32"/>
          <w:szCs w:val="32"/>
        </w:rPr>
        <w:t xml:space="preserve">韦细美  王定芳  黄道翻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小学宿舍管理员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  科：罗  赛  潘荣快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大  专：简素萍  刘  梅 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平洞街道办事处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生育和医疗卫生服务中心（卫生类，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韦帮粉（检验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  专：黄伟约（影像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服务中心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刘仁坤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土所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  科：吴席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曾露露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小学宿舍管理员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  科：李方敏  王  瑞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坝奔小学宿舍管理员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黄奥博  王思梦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新屯镇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生育和医疗卫生服务中心（卫生类，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 王  伟（影像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服务中心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  科：张  雷  杨  彪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大  专：潘光腾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业站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罗  富  杨秀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村镇建设服务中心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李  梅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老王山小学宿舍管理员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  科：陈  永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罗珍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幼儿园教师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杨秀美  谢贵云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  专：班仕文  王  帆  黄国情  江路萍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乐元镇（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生育和医疗卫生服务中心（卫生类，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杨  琴（检验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服务中心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  科：杨红慧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王龙规  王  丹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  专：韦金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土所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  科：刘  勇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小学宿舍管理员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白昌江  黄天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懂万小学宿舍管理员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陈万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朗小学宿舍管理员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黄永华  韦化妮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幼儿园教师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李文梭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  专：黄安娜  刘仁飞  韦仕芬  黄声慧  韦本凤  苏家巧  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影  韦  巧  伍飞造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一、大观镇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生育和医疗卫生服务中心（卫生类，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杨成堡（临床）  贺兰花（影像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  专：王庭归（检验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业站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李  福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土所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  科：冉孟州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岜年小学英语教师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  科：蒲云娇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结小学宿舍管理员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  科：湛宗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伏开小学宿舍管理员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韦细昌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幼儿园教师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侯  敏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  专：蒙仕美  韦利雪  王  兰  姚  飞  袁显婷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二、乐旺镇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生育和医疗卫生服务中心（卫生类，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大  专：王业利（临床）  罗珍飞（影像）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服务中心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  科：黎青族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李智敏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土所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  科：罗珍利  韦  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幼儿园教师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蒙炳松  陈荣清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  专：黄显美  袁兰丹  胡  梅  郭  蓉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三、打易镇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服务中心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  科：王小飞  黄  洪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业站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罗万娜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土所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  科：黄  俊  岑  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田小学英语教师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王小菲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田小学宿舍管理员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罗云臻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场小学英语教师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  科：沈所贤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幼儿园教师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大  专：杨贵花  宋  毅  陆凤美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  专：罗道兰  黄  丹  曹  菊  黄冬梅  杨顺芬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四、纳夜镇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服务中心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唐  伟  何梦玲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力资源和社会服务中心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  科：刘  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小学英语教师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  科：汤家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小学宿舍管理员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  科：王继民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岑继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龙小学宿舍管理员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韦仕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卡法小学宿舍管理员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周仕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幼儿园教师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  专：黄锦坡  谢  芳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五、桑郎镇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服务中心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  科：张家宝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大  专：韦定莎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  专：蒙成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业站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岑建壮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土所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  科：张学胜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桑郎中学宿舍管理员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  科：唐元木  张  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幼儿园教师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夏泽兰  范祯媛  许凤莲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  专：韦梦巧  何  群  黄  遥  李露秘  黄伟样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六、石屯镇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生育和医疗卫生服务中心（卫生类，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大  专：赵定福（临床）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服务中心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  科：施  闯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阮正林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族小学宿舍管理员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李首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  专：黄泰忠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幼儿园教师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大  专：杨兴飞  陈  梦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  专：易  梅  黄祖香  简才素  韦  锐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七、郊纳镇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服务中心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潘光文  罗贵贤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土所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  科：岑  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兰才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油停小学英语教师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秦  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油停小学宿舍管理员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大  专：杨成军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  专：李  荣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步小学宿舍管理员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韦  冲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幼儿园教师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  专：韦  意  孔庆智  伍国梅  舒三妹  罗珍锋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八、麻山乡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生育和医疗卫生服务中心（卫生类，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罗洪刚（临床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服务中心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姚胜文  罗  静  杨  荣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幼儿园教师（牛场）教师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  专：罗应美  杨  桃  谢清燕  李建梅  钟艳琴  杨胜兰  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骆远丽  吴光丽  彭登秀  蒙  汝  韦家雪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九、油迈乡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生育和医疗卫生服务中心（卫生类，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毛永珊（检验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服务中心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  科：桑根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杨昌宪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业站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李信福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力资源和社会保障服务中心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  科：熊  勇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土所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  科：李一占  蒋金洪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卜小学宿舍管理员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罗林杨  吴  娜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幼儿园教师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大  专：汪  兴  陈望英  谭兰兰  罗  胡  陈嘉愉  岑天琼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  专：黄自芳  韦易秀  韦  燕  龙胜值  张  婷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十、蔗香镇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生育和医疗卫生服务中心（卫生类，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景  旭（影像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服务中心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  科：王光兰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韦欢堂  王富桃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土所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  科：田  准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羽庭小学宿舍管理员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黄  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幼儿园教师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  科：黄鸣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大  专：伍山丽  罗元碧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  专：罗琳夏  毛仕英  王封几  罗金珍  冉俊艳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十一、打尖乡（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服务中心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大  专：黄  悦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  专：韦隆情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土所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  科：肖  飞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宿舍管理员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大  专：廖万振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  专：张碧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坡毛小学宿舍管理员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谭新望  吴世界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边界小学宿舍管理员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梁富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幼儿园教师（坡毛）教师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大  专：陈选平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  专：韦  妙  韦佳佳  杨榴香  黄初凤  韦  燕  王汉芳  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贝永条  杨  红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十二、坎边乡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服务中心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韦  萍  哈娟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坪小学宿舍管理员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王业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拉院小学宿舍管理员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  科：谢沁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幼儿园教师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大  专：罗  谊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  专：梁  婷   刘  莉   罗情思   杨顺美  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功竹   王封娇   岑宝玉   罗正芬  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 xml:space="preserve">韦永兰   谭  秒   岑英丽   李应莲   黄福妙 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十三、昂武乡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生育和医疗卫生服务中心（卫生类，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黄  卡（临床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服务中心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岑继朗  王敢当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土所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  科：余永祥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张廷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年制学校宿舍管理员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李其志  王  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渡邑小学宿舍管理员（管理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  专：黄经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幼儿园教师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  专：岑德秀  韦  坐  蒙锦留  岑继伟  祝合志  韦相兰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十四、岜饶乡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生育和医疗卫生服务中心（卫生类，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贝如道（临床）  杨昌绪（临床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服务中心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  专：韦文忠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幼儿园教师（专业技术岗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大  专：李春英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  专：杨昌英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人员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到单位报到，逾期不报到的视为自动放弃，取消聘用资格。请各单位协助办理相关手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7620</wp:posOffset>
            </wp:positionV>
            <wp:extent cx="1495425" cy="1495425"/>
            <wp:effectExtent l="0" t="0" r="0" b="0"/>
            <wp:wrapNone/>
            <wp:docPr id="2" name="BMARK54541000001255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MARK54541000001255F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望谟县人力资源和社会保障局 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margin">
                  <wp:posOffset>2080260</wp:posOffset>
                </wp:positionV>
                <wp:extent cx="5800725" cy="5745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574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</w:rPr>
                              <w:drawing>
                                <wp:inline distT="0" distB="0" distL="0" distR="0">
                                  <wp:extent cx="5563235" cy="171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04" r="-6" b="-3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3235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70"/>
                              <w:ind w:left="1280" w:hanging="128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抄  送：县民族中学，县第二中学，县第三中学，县第四中学，县第六中学，县实验小学，王母街道办事处，平洞街道办事处，新屯镇人民政府，乐元镇人民政府，大观镇人民政府，乐旺镇人民政府，打易镇人民政府，纳夜镇人民政府，桑郎镇人民政府，石屯镇人民政府，郊纳镇人民政府，麻山乡人民政府，油迈乡人民政府，蔗香镇人民政府，打尖乡人民政府，坎边乡人民政府，昂武乡人民政府，岜饶乡人民政府及相关学校；</w:t>
                            </w:r>
                          </w:p>
                          <w:p>
                            <w:pPr>
                              <w:pStyle w:val="Normal"/>
                              <w:spacing w:lineRule="exact" w:line="570"/>
                              <w:ind w:left="1277" w:hanging="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县编委办，县财政局，县教育局，县人口和计划生育局，县农业局，县林业局，县国土局，县社保局。</w:t>
                            </w:r>
                          </w:p>
                          <w:p>
                            <w:pPr>
                              <w:pStyle w:val="Normal"/>
                              <w:spacing w:lineRule="exact" w:line="570"/>
                              <w:ind w:left="1277" w:hanging="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李选志常务副县长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</w:rPr>
                              <w:drawing>
                                <wp:inline distT="0" distB="0" distL="0" distR="0">
                                  <wp:extent cx="5563235" cy="107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704" r="-6" b="-3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323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7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 xml:space="preserve">望谟县人力资源和社会保障局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</w:rPr>
                              <w:drawing>
                                <wp:inline distT="0" distB="0" distL="0" distR="0">
                                  <wp:extent cx="5563235" cy="171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704" r="-6" b="-3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3235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5760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电子公文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 xml:space="preserve">份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452.4pt;mso-wrap-distance-left:9.05pt;mso-wrap-distance-right:9.05pt;mso-wrap-distance-top:0pt;mso-wrap-distance-bottom:0pt;margin-top:163.8pt;mso-position-vertical-relative:margin;margin-left:7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</w:rPr>
                        <w:drawing>
                          <wp:inline distT="0" distB="0" distL="0" distR="0">
                            <wp:extent cx="5563235" cy="171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704" r="-6" b="-3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3235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570"/>
                        <w:ind w:left="1280" w:hanging="1280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抄  送：县民族中学，县第二中学，县第三中学，县第四中学，县第六中学，县实验小学，王母街道办事处，平洞街道办事处，新屯镇人民政府，乐元镇人民政府，大观镇人民政府，乐旺镇人民政府，打易镇人民政府，纳夜镇人民政府，桑郎镇人民政府，石屯镇人民政府，郊纳镇人民政府，麻山乡人民政府，油迈乡人民政府，蔗香镇人民政府，打尖乡人民政府，坎边乡人民政府，昂武乡人民政府，岜饶乡人民政府及相关学校；</w:t>
                      </w:r>
                    </w:p>
                    <w:p>
                      <w:pPr>
                        <w:pStyle w:val="Normal"/>
                        <w:spacing w:lineRule="exact" w:line="570"/>
                        <w:ind w:left="1277" w:hanging="0"/>
                        <w:jc w:val="left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县编委办，县财政局，县教育局，县人口和计划生育局，县农业局，县林业局，县国土局，县社保局。</w:t>
                      </w:r>
                    </w:p>
                    <w:p>
                      <w:pPr>
                        <w:pStyle w:val="Normal"/>
                        <w:spacing w:lineRule="exact" w:line="570"/>
                        <w:ind w:left="1277" w:hanging="0"/>
                        <w:jc w:val="left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李选志常务副县长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</w:rPr>
                        <w:drawing>
                          <wp:inline distT="0" distB="0" distL="0" distR="0">
                            <wp:extent cx="5563235" cy="107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704" r="-6" b="-3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323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57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</w:rPr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 xml:space="preserve">望谟县人力资源和社会保障局        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14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</w:rPr>
                        <w:drawing>
                          <wp:inline distT="0" distB="0" distL="0" distR="0">
                            <wp:extent cx="5563235" cy="171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3704" r="-6" b="-3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3235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5760"/>
                        <w:jc w:val="right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电子公文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60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 xml:space="preserve">份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9"/>
      <w:footerReference w:type="default" r:id="rId10"/>
      <w:type w:val="nextPage"/>
      <w:pgSz w:w="11906" w:h="16838"/>
      <w:pgMar w:left="1531" w:right="1531" w:gutter="0" w:header="0" w:top="2098" w:footer="1418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仿宋_GB2312" w:hAnsi="仿宋_GB2312" w:cs="宋体;SimSun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cs="宋体;SimSun" w:eastAsia="仿宋_GB2312"/>
      </w:rPr>
      <w:instrText xml:space="preserve"> PAGE </w:instrText>
    </w:r>
    <w:r>
      <w:rPr>
        <w:sz w:val="28"/>
        <w:szCs w:val="28"/>
        <w:rFonts w:ascii="仿宋_GB2312" w:hAnsi="仿宋_GB2312" w:cs="宋体;SimSun" w:eastAsia="仿宋_GB2312"/>
      </w:rPr>
      <w:fldChar w:fldCharType="separate"/>
    </w:r>
    <w:r>
      <w:rPr>
        <w:sz w:val="28"/>
        <w:szCs w:val="28"/>
        <w:rFonts w:ascii="仿宋_GB2312" w:hAnsi="仿宋_GB2312" w:cs="宋体;SimSun" w:eastAsia="仿宋_GB2312"/>
      </w:rPr>
      <w:t>16</w:t>
    </w:r>
    <w:r>
      <w:rPr>
        <w:sz w:val="28"/>
        <w:szCs w:val="28"/>
        <w:rFonts w:ascii="仿宋_GB2312" w:hAnsi="仿宋_GB2312" w:cs="宋体;SimSun" w:eastAsia="仿宋_GB2312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Times New Roman"/>
      </w:rPr>
      <w:t xml:space="preserve">                </w:t>
    </w:r>
    <w:r>
      <w:rPr>
        <w:rFonts w:ascii="宋体;SimSun" w:hAnsi="宋体;SimSun" w:cs="宋体;SimSun"/>
        <w:sz w:val="28"/>
        <w:szCs w:val="28"/>
      </w:rPr>
      <w:t>－</w:t>
    </w:r>
    <w:r>
      <w:rPr>
        <w:rFonts w:ascii="仿宋_GB2312" w:hAnsi="仿宋_GB2312" w:cs="宋体;SimSun" w:eastAsia="仿宋_GB2312"/>
        <w:sz w:val="28"/>
        <w:szCs w:val="28"/>
      </w:rPr>
      <w:fldChar w:fldCharType="begin"/>
    </w:r>
    <w:r>
      <w:rPr>
        <w:sz w:val="28"/>
        <w:szCs w:val="28"/>
        <w:rFonts w:eastAsia="仿宋_GB2312" w:cs="宋体;SimSun" w:ascii="仿宋_GB2312" w:hAnsi="仿宋_GB2312"/>
      </w:rPr>
      <w:instrText xml:space="preserve"> PAGE </w:instrText>
    </w:r>
    <w:r>
      <w:rPr>
        <w:sz w:val="28"/>
        <w:szCs w:val="28"/>
        <w:rFonts w:eastAsia="仿宋_GB2312" w:cs="宋体;SimSun" w:ascii="仿宋_GB2312" w:hAnsi="仿宋_GB2312"/>
      </w:rPr>
      <w:fldChar w:fldCharType="separate"/>
    </w:r>
    <w:r>
      <w:rPr>
        <w:sz w:val="28"/>
        <w:szCs w:val="28"/>
        <w:rFonts w:eastAsia="仿宋_GB2312" w:cs="宋体;SimSun" w:ascii="仿宋_GB2312" w:hAnsi="仿宋_GB2312"/>
      </w:rPr>
      <w:t>15</w:t>
    </w:r>
    <w:r>
      <w:rPr>
        <w:sz w:val="28"/>
        <w:szCs w:val="28"/>
        <w:rFonts w:eastAsia="仿宋_GB2312" w:cs="宋体;SimSun" w:ascii="仿宋_GB2312" w:hAnsi="仿宋_GB2312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  <w:r>
      <w:rPr>
        <w:rFonts w:ascii="仿宋_GB2312" w:hAnsi="仿宋_GB2312" w:cs="宋体;SimSun" w:eastAsia="仿宋_GB2312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2:50:00Z</dcterms:created>
  <dc:creator>番茄花园</dc:creator>
  <dc:description/>
  <cp:keywords/>
  <dc:language>en-US</dc:language>
  <cp:lastModifiedBy>zhw_zgp_!@#$%^&amp;*123</cp:lastModifiedBy>
  <cp:lastPrinted>2014-11-01T06:43:00Z</cp:lastPrinted>
  <dcterms:modified xsi:type="dcterms:W3CDTF">2014-10-31T22:50:00Z</dcterms:modified>
  <cp:revision>2</cp:revision>
  <dc:subject/>
  <dc:title>123                              决秘★2007年5月1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MARKitrusSignInfo1">
    <vt:lpwstr>BMARKitrusSignInfo1</vt:lpwstr>
  </property>
  <property fmtid="{D5CDD505-2E9C-101B-9397-08002B2CF9AE}" pid="3" name="BMARKitrusSignInfo1#0">
    <vt:lpwstr>BMARKitrusSignInfo1#0</vt:lpwstr>
  </property>
  <property fmtid="{D5CDD505-2E9C-101B-9397-08002B2CF9AE}" pid="4" name="CERTitrusSignInfo1">
    <vt:lpwstr>CERTitrusSignInfo1</vt:lpwstr>
  </property>
  <property fmtid="{D5CDD505-2E9C-101B-9397-08002B2CF9AE}" pid="5" name="CERTitrusSignInfo1#0">
    <vt:lpwstr>CERTitrusSignInfo1#0</vt:lpwstr>
  </property>
  <property fmtid="{D5CDD505-2E9C-101B-9397-08002B2CF9AE}" pid="6" name="CERTitrusSignInfo1#1">
    <vt:lpwstr>CERTitrusSignInfo1#1</vt:lpwstr>
  </property>
  <property fmtid="{D5CDD505-2E9C-101B-9397-08002B2CF9AE}" pid="7" name="ITRUSDOCGENNUM">
    <vt:lpwstr>ITRUSDOCGENNUM</vt:lpwstr>
  </property>
  <property fmtid="{D5CDD505-2E9C-101B-9397-08002B2CF9AE}" pid="8" name="ITRUSDOCTOTLE">
    <vt:lpwstr>ITRUSDOCTOTLE</vt:lpwstr>
  </property>
  <property fmtid="{D5CDD505-2E9C-101B-9397-08002B2CF9AE}" pid="9" name="OCXitrusSignInfo1">
    <vt:lpwstr>OCXitrusSignInfo1</vt:lpwstr>
  </property>
  <property fmtid="{D5CDD505-2E9C-101B-9397-08002B2CF9AE}" pid="10" name="OCXitrusSignInfo1#0">
    <vt:lpwstr>OCXitrusSignInfo1#0</vt:lpwstr>
  </property>
  <property fmtid="{D5CDD505-2E9C-101B-9397-08002B2CF9AE}" pid="11" name="PICDATAitrusSignInfo1">
    <vt:lpwstr>PICDATAitrusSignInfo1</vt:lpwstr>
  </property>
  <property fmtid="{D5CDD505-2E9C-101B-9397-08002B2CF9AE}" pid="12" name="PICDATAitrusSignInfo1#0">
    <vt:lpwstr>PICDATAitrusSignInfo1#0</vt:lpwstr>
  </property>
  <property fmtid="{D5CDD505-2E9C-101B-9397-08002B2CF9AE}" pid="13" name="PICDATAitrusSignInfo1#1">
    <vt:lpwstr>PICDATAitrusSignInfo1#1</vt:lpwstr>
  </property>
  <property fmtid="{D5CDD505-2E9C-101B-9397-08002B2CF9AE}" pid="14" name="PICDATAitrusSignInfo1#2">
    <vt:lpwstr>PICDATAitrusSignInfo1#2</vt:lpwstr>
  </property>
  <property fmtid="{D5CDD505-2E9C-101B-9397-08002B2CF9AE}" pid="15" name="PICDATAitrusSignInfo1#3">
    <vt:lpwstr>PICDATAitrusSignInfo1#3</vt:lpwstr>
  </property>
  <property fmtid="{D5CDD505-2E9C-101B-9397-08002B2CF9AE}" pid="16" name="PICDATAitrusSignInfo1#4">
    <vt:lpwstr>PICDATAitrusSignInfo1#4</vt:lpwstr>
  </property>
  <property fmtid="{D5CDD505-2E9C-101B-9397-08002B2CF9AE}" pid="17" name="PICDATAitrusSignInfo1#5">
    <vt:lpwstr>PICDATAitrusSignInfo1#5</vt:lpwstr>
  </property>
  <property fmtid="{D5CDD505-2E9C-101B-9397-08002B2CF9AE}" pid="18" name="PICDATAitrusSignInfo1#6">
    <vt:lpwstr>PICDATAitrusSignInfo1#6</vt:lpwstr>
  </property>
  <property fmtid="{D5CDD505-2E9C-101B-9397-08002B2CF9AE}" pid="19" name="PICDATAitrusSignInfo1#7">
    <vt:lpwstr>PICDATAitrusSignInfo1#7</vt:lpwstr>
  </property>
  <property fmtid="{D5CDD505-2E9C-101B-9397-08002B2CF9AE}" pid="20" name="SIGNDATAitrusSignInfo1">
    <vt:lpwstr>SIGNDATAitrusSignInfo1</vt:lpwstr>
  </property>
  <property fmtid="{D5CDD505-2E9C-101B-9397-08002B2CF9AE}" pid="21" name="SIGNDATAitrusSignInfo1#0">
    <vt:lpwstr>SIGNDATAitrusSignInfo1#0</vt:lpwstr>
  </property>
  <property fmtid="{D5CDD505-2E9C-101B-9397-08002B2CF9AE}" pid="22" name="SIGNDATAitrusSignInfo1#1">
    <vt:lpwstr>SIGNDATAitrusSignInfo1#1</vt:lpwstr>
  </property>
  <property fmtid="{D5CDD505-2E9C-101B-9397-08002B2CF9AE}" pid="23" name="SIGNDATEitrusSignInfo1">
    <vt:lpwstr>SIGNDATEitrusSignInfo1</vt:lpwstr>
  </property>
  <property fmtid="{D5CDD505-2E9C-101B-9397-08002B2CF9AE}" pid="24" name="SIGNDATEitrusSignInfo1#0">
    <vt:lpwstr>SIGNDATEitrusSignInfo1#0</vt:lpwstr>
  </property>
  <property fmtid="{D5CDD505-2E9C-101B-9397-08002B2CF9AE}" pid="25" name="SIGNIDEAitrusSignInfo1">
    <vt:lpwstr>SIGNIDEAitrusSignInfo1</vt:lpwstr>
  </property>
  <property fmtid="{D5CDD505-2E9C-101B-9397-08002B2CF9AE}" pid="26" name="SIGNIDEAitrusSignInfo1#0">
    <vt:lpwstr>SIGNIDEAitrusSignInfo1#0</vt:lpwstr>
  </property>
  <property fmtid="{D5CDD505-2E9C-101B-9397-08002B2CF9AE}" pid="27" name="itrusSignInfo1">
    <vt:lpwstr>itrusSignInfo1</vt:lpwstr>
  </property>
</Properties>
</file>