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锦屏县人民检察院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2014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公开招聘劳动合同制</w:t>
      </w:r>
      <w:r>
        <w:rPr/>
        <w:t>管理协勤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24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是全日制普通高校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岗位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或初中开始连续填写至今）</w:t>
            </w:r>
          </w:p>
        </w:tc>
      </w:tr>
      <w:tr>
        <w:trPr>
          <w:trHeight w:val="850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83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Administrator</dc:creator>
  <dc:description/>
  <cp:keywords/>
  <dc:language>en-US</dc:language>
  <cp:lastModifiedBy>微软用户</cp:lastModifiedBy>
  <cp:lastPrinted>2014-08-18T20:52:00Z</cp:lastPrinted>
  <dcterms:modified xsi:type="dcterms:W3CDTF">2014-10-01T02:48:00Z</dcterms:modified>
  <cp:revision>11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