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顺市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乡（镇）事业单位公开招聘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成绩查分通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顺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乡（镇）事业单位公开招聘工作人员》笔试阅卷工作现已结束，即日起考生可在报名考区人民政府及部门网站登陆查询笔试成绩。若考生对本人笔试成绩有疑义，可在规定时间内申请查分，查分按以下方式进行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查分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正常上班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分办法：需查分的考生必须是本人，在规定时间内持《笔试准考证》和有效《居民身份证》到各考区报名点填写《查分申请表》，交工作人员审查，收存《查分申请表》和两证复印件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正常上班时间在查分处领取查分结果，同时须考生本人签字确认结论后，《查分申请表》复印件交考生本人认领；逾期不予查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查分内容：只查主观题部分，查询本人考试的卷面合分是否正确，试题是否有漏评、漏计分现象，不查评卷宽严度，不重新阅评试卷；超过笔试成绩查分公告时限，不再受理查分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卷工作按照《贵州省人事考试查卷暂行规定》，在纪检监察人员的全程监督下，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工作人员负责查阅。如有误，经相关程序核准后通知考生和相关部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经查分结果有变动的考生，分别由各县（区）招聘办在本地“县（区）及以上人民政府和部门网站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查分申请表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安顺市事业单位公开招聘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顺市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乡（镇）事业单位公开招聘工作人员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笔试成绩查分申请表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申请查分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受理查分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936"/>
        <w:gridCol w:w="745"/>
        <w:gridCol w:w="1459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查分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查卷事项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提供证件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效《居民身份证》原件及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《笔试准考证》原件及复印件。</w:t>
            </w:r>
          </w:p>
        </w:tc>
      </w:tr>
      <w:tr>
        <w:trPr>
          <w:trHeight w:val="4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 卷  情  况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卷 结 论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卷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考生提交《查分申请表》后，无论成绩正误，考生不得向社会媒体宣传，否则引起的后果考生责任自负；任何结论按各县（区）招聘办公告为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安顺市乡（镇）事业单位公开招聘办公室  制</w:t>
      </w:r>
    </w:p>
    <w:sectPr>
      <w:type w:val="nextPage"/>
      <w:pgSz w:w="11906" w:h="16838"/>
      <w:pgMar w:left="1259" w:right="1106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User</dc:creator>
  <dc:description/>
  <cp:keywords/>
  <dc:language>en-US</dc:language>
  <cp:lastModifiedBy>微软用户</cp:lastModifiedBy>
  <dcterms:modified xsi:type="dcterms:W3CDTF">2014-07-30T03:13:00Z</dcterms:modified>
  <cp:revision>29</cp:revision>
  <dc:subject/>
  <dc:title>安顺市2012年部分市直事业单位公开招聘工作人员</dc:title>
</cp:coreProperties>
</file>