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节市卫生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考专业技术人员职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5"/>
        <w:gridCol w:w="1080"/>
        <w:gridCol w:w="2520"/>
        <w:gridCol w:w="1260"/>
        <w:gridCol w:w="2160"/>
      </w:tblGrid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历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历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栽培与鉴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骨伤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钢琴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6:00Z</dcterms:created>
  <dc:creator>weixiao</dc:creator>
  <dc:description/>
  <cp:keywords/>
  <dc:language>en-US</dc:language>
  <cp:lastModifiedBy>肖东</cp:lastModifiedBy>
  <cp:lastPrinted>2014-04-11T11:18:00Z</cp:lastPrinted>
  <dcterms:modified xsi:type="dcterms:W3CDTF">2014-04-11T08:47:00Z</dcterms:modified>
  <cp:revision>3</cp:revision>
  <dc:subject/>
  <dc:title>毕节地区卫生学校2011年学校增编人员招考方案</dc:title>
</cp:coreProperties>
</file>