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bCs/>
          <w:color w:val="000000"/>
          <w:kern w:val="0"/>
          <w:sz w:val="36"/>
          <w:szCs w:val="36"/>
        </w:rPr>
        <w:t>关于印发公务员录用体检特殊标准（试行）的通知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（人社部发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[2010]8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号）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省、自治区、直辖市人力资源社会保障厅（局）、卫生厅（局）、公务员局，新疆生产建设兵团人事局、卫生局，国务院各部委、各直属机构人事（干部）部门：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自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《公务员录用体检通用标准（试行）》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施以来，公务员录用体检工作逐步规范化、科学化，为选拔高素质的公务员发挥了重要作用。为进一步加强公务员录用体检工作，满足部分国家机关对身体条件有特殊要求的职位录用公务员的需要，人力资源社会保障部、卫生部、国家公务员局制定了《公务员录用体检特殊标准（试行）》（以下简称《特殊标准》）。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公安机关、国家安全机关、监狱、劳动教养管理机关的人民警察和人民法院、人民检察院的司法警察职位，以及外交、海关、海事、检验检疫、安监等部门对身体条件有特殊要求的职位录用公务员，应按照《特殊标准》的规定检查有关体检项目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特殊标准》未作规定的职位或项目，其公务员录用的体检标准仍按照《公务员录用体检通用标准（试行）》执行。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原人事部和公安部下发的《</w:t>
      </w:r>
      <w:hyperlink r:id="rId3">
        <w:r>
          <w:rPr>
            <w:rStyle w:val="InternetLink"/>
            <w:rFonts w:ascii="仿宋_GB2312" w:hAnsi="仿宋_GB2312" w:cs="宋体;SimSun" w:eastAsia="仿宋_GB2312"/>
            <w:b/>
            <w:color w:val="000000"/>
            <w:kern w:val="0"/>
            <w:sz w:val="28"/>
            <w:szCs w:val="28"/>
          </w:rPr>
          <w:t>公安机关录用人民警察体检项目和标准</w:t>
        </w:r>
      </w:hyperlink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》、司法部下发的《司法行政机关录用监狱劳教人民警察体检项目和标准》即行废止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通知下发后，所有职位录用公务员体检均使用本通知修订的《公务员录用体检表》。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现将《特殊标准》印发给你们，请结合本地区、本部门的实际，在公务员录用体检工作中参照执行。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《公务员录用体检特殊标准（试行）》操作说明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公务员录用体检表（略）</w:t>
      </w:r>
    </w:p>
    <w:p>
      <w:pPr>
        <w:pStyle w:val="Normal"/>
        <w:widowControl/>
        <w:ind w:right="560" w:firstLine="1406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力资源和社会保障部             卫生部</w:t>
      </w:r>
    </w:p>
    <w:p>
      <w:pPr>
        <w:pStyle w:val="Normal"/>
        <w:widowControl/>
        <w:ind w:right="560" w:firstLine="3506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国家公务员局</w:t>
      </w:r>
    </w:p>
    <w:p>
      <w:pPr>
        <w:pStyle w:val="Normal"/>
        <w:widowControl/>
        <w:ind w:right="560" w:firstLine="32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○一○年十一月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公务员录用体检特殊标准（试行）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第一部分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人民警察职位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一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单侧裸眼视力低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不合格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二条色盲，不合格。色弱，法医、物证检验及鉴定职位，不合格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三条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四条 文身，不合格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五条 肢体功能障碍，不合格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六条 单侧耳语听力低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米，不合格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七条 嗅觉迟钝，不合格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八条 乙肝病原携带者，特警职位，不合格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九条 中国民航空中警察职位，身高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0-18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厘米，且符合《中国民用航空人员医学标准和体检合格证管理规则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IV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体检合格证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7.41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﹙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除外）的医学标准，合格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十条 海关海上缉私船舶驾驶职位、海上缉私轮机管理职位、海上缉私查私职位、出入境边防检查船舶驾驶职位，还需执行船员健康检查国家标准和《关于调整有关船员健康检查要求的通知》（海船员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第二部分 其他职位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十一条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十二条 肢体功能障碍，煤矿安全监察执法职位、登轮检疫鉴定职位、现场查验职位及海关货物查验职位，不合格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十三条 双侧耳语听力均低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十四条 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十五条 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十六条 中国民航飞行技术监管职位，执行《中国民用航空人员医学标准和体检合格证管理规则》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I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7.1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项除外）或Ⅱ级体检合格证的医学标准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十七条 水上作业人员职位，执行船员健康检查国家标准和《关于调整有关船员健康检查要求的通知》（海船员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。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： 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《公务员录用体检特殊标准（试行）》操作说明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体检医院与医务人员在体检前应明确需要按照《公务员录用体检特殊标准（试行）》执行的职位及项目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体检应在独立场所进行，要保持安静，减少外界干扰。人民警察体检要做到封闭式体检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考生体检前，必须详细填写报考职位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《公务员录用体检特殊标准（试行）》中的所有体检项目均不进行复检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佩带隐形眼镜的考生在眼科检查前应先摘掉隐形眼镜，再进行视力检查。义眼者应向眼科医生讲明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0-80c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标准，不得使用有色眼镜，考生须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秒内读出颜色名称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单色识别能力检查方法：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检查者从红、黄、绿、蓝、紫各种颜色中任选出一种让考生识别，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秒内读出颜色名称。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检查者任意讲出一种颜色名称，让考生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秒内从红、黄、绿、蓝、紫各种颜色中找出该种颜色。以上两种方法也可交替进行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色弱者不合格的职位，色盲者也不合格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嗅觉检查：用醋、酒精、水三种，全能辨别者为正常，能辨别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-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种为迟钝，三种均不能辨别者为丧失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嗅觉迟钝者不合格的职位，嗅觉丧失者也不合格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只有特警职位才可进行乙肝表面抗原检查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文身：是指皮肤刺有“点、字、图案”，或虽经手术处理仍留有明显文身瘢痕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肢体（包括脊柱）功能障碍：是指因各种原因造成肢体残缺、畸形、麻痹等，以致引起永久性人体运动功能不同程度的受限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本体检标准中有关数值的表述方法：凡用“低于…”词表述的，不含该数值本身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gwy.org/2010/1014/11476.html" TargetMode="External"/><Relationship Id="rId3" Type="http://schemas.openxmlformats.org/officeDocument/2006/relationships/hyperlink" Target="http://www.gjgwy.org/2010/0119/4943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8:13:00Z</dcterms:created>
  <dc:creator>Microsoft</dc:creator>
  <dc:description/>
  <cp:keywords/>
  <dc:language>en-US</dc:language>
  <cp:lastModifiedBy>微软用户</cp:lastModifiedBy>
  <dcterms:modified xsi:type="dcterms:W3CDTF">2013-04-17T02:16:00Z</dcterms:modified>
  <cp:revision>15</cp:revision>
  <dc:subject/>
  <dc:title>关于印发公务员录用体检特殊标准（试行）的通知</dc:title>
</cp:coreProperties>
</file>