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36"/>
          <w:szCs w:val="36"/>
        </w:rPr>
        <w:t>岑巩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36"/>
          <w:szCs w:val="36"/>
        </w:rPr>
        <w:t>年公开吸收引进事业单位急需紧缺人才报名登记表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0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dcterms:modified xsi:type="dcterms:W3CDTF">2013-12-19T04:48:00Z</dcterms:modified>
  <cp:revision>1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