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60" w:before="0" w:after="0"/>
        <w:rPr/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.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节市科技局所属全额拨款事业单位中药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简化程序招聘专业技术人员职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6"/>
        <w:gridCol w:w="783"/>
        <w:gridCol w:w="1578"/>
        <w:gridCol w:w="677"/>
        <w:gridCol w:w="2464"/>
        <w:gridCol w:w="1452"/>
        <w:gridCol w:w="1484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招聘职位简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专业及研究方向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其他报考条件及说明</w:t>
            </w:r>
          </w:p>
        </w:tc>
      </w:tr>
      <w:tr>
        <w:trPr>
          <w:trHeight w:val="7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毕节市中药研究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药用植物质量控制研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药学专业，研究方向为药用植物质量控制相关方向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药用植物栽培与利用研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作物遗传育种专业或作物栽培学与耕作学专业，研究方向为植物遗传育种、繁殖、栽培等相关方向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药物化学专业，研究方向为天然产物研究及相关方向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56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1:00Z</dcterms:created>
  <dc:creator>lenovo</dc:creator>
  <dc:description/>
  <cp:keywords/>
  <dc:language>en-US</dc:language>
  <cp:lastModifiedBy>User</cp:lastModifiedBy>
  <cp:lastPrinted>2013-12-26T10:06:00Z</cp:lastPrinted>
  <dcterms:modified xsi:type="dcterms:W3CDTF">2013-12-31T03:01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