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32"/>
          <w:szCs w:val="32"/>
        </w:rPr>
        <w:t>贵州轻工职业技术学院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32"/>
          <w:szCs w:val="32"/>
        </w:rPr>
        <w:t>2013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32"/>
          <w:szCs w:val="32"/>
        </w:rPr>
        <w:t>年公开招聘工作人员笔试成绩及进入资格审查人员名单</w:t>
      </w:r>
    </w:p>
    <w:tbl>
      <w:tblPr>
        <w:tblW w:w="107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69"/>
        <w:gridCol w:w="1538"/>
        <w:gridCol w:w="1080"/>
        <w:gridCol w:w="1217"/>
        <w:gridCol w:w="1260"/>
        <w:gridCol w:w="2656"/>
        <w:gridCol w:w="1260"/>
      </w:tblGrid>
      <w:tr>
        <w:trPr>
          <w:trHeight w:val="4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排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始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折算后成绩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否进入资格审查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玉姝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偲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珍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浩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华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菁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晶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谯靖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专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耀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声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成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世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涵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文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嘉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庭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柏强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政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泓邑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霜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洪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莉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安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成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福英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思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瑞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光旭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杨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花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浩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成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文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镯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传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德权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秋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惠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一戈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宏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怡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洪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玮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黛晶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莉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俊树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自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任倬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佳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开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英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平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永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齐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霍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兴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梓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胜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建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绍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应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瑶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顺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璐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江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亨云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志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延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青青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钲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芳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盈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鄢琳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旭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金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晓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旭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丹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钰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婧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双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庆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吟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汝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小银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利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国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岚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俐岑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美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小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远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虹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慧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锡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蓉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青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若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雯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珮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安亮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婷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靖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闻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梦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臣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嵘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相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愿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浩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自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立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从春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不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梨瑶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显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莉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加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永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仕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近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森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开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天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茂彬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雪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小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川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娱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母华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洪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尉丹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忠彩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寻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文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春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曼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柳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完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忠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应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朝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周敬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莎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光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星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茜玫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廷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黎舒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彩彩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智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亚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江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旺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定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兴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慧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煜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昌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和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克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跃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丽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冠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扬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娇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太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玉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青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元状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红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玢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惠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恬源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方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刚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婷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昕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良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诗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金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太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佳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芝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泽民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春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娜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艳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云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叶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钟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业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嘉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柏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贵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上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祝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祝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飞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福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德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廷刚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坤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爱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贵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巧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皓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利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正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忠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友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满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耀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丽萍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维银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独醒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悠然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青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姮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胡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珍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丽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邦会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大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提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慧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书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再会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光剑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婷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莉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灿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思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冬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红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鹏元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春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慕云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琨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妮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兴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梓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利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弓长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萍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汉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章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小会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郜林筱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姗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正花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俊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睿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尹馨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正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靓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斯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沙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大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科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金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立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鸥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燕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绍跃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宣芸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光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志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逸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奕馨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恩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美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雨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以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正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丹妮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聆伶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健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海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娴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雪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元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令翔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勇祥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粉花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文滨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仁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小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癸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南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有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孝厚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乾元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英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再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天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翱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思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登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姣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曼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龙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大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芬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睿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昕玥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育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寒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昌亮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钰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仕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成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远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莎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卓蔚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静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小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楷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姝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法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光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承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康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芬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映月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银银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齐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黔湘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佳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钰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勐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梦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花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冬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晓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智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元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林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海英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菽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灵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玉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泽天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羽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世珍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冬冬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凌云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国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唯睿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珂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徐嵘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华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昌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鸿儒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0:00Z</dcterms:created>
  <dc:creator>lenovo</dc:creator>
  <dc:description/>
  <cp:keywords/>
  <dc:language>en-US</dc:language>
  <cp:lastModifiedBy>lenovo</cp:lastModifiedBy>
  <dcterms:modified xsi:type="dcterms:W3CDTF">2013-10-08T07:23:00Z</dcterms:modified>
  <cp:revision>1</cp:revision>
  <dc:subject/>
  <dc:title>附件：</dc:title>
</cp:coreProperties>
</file>