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雷山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公开吸收引进事业单位高层次人才和急需紧缺人才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及代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dcterms:modified xsi:type="dcterms:W3CDTF">2013-12-29T13:05:00Z</dcterms:modified>
  <cp:revision>19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