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广西壮族自治区交通工程质量安全监督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公开招聘基层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试专业分类指导目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土建类专业包括：</w:t>
      </w:r>
      <w:r>
        <w:rPr>
          <w:rFonts w:ascii="仿宋" w:hAnsi="仿宋" w:cs="仿宋" w:eastAsia="仿宋"/>
          <w:sz w:val="32"/>
          <w:szCs w:val="32"/>
        </w:rPr>
        <w:t>建筑技术科学、建筑学硕士、岩土工程、结构工程、市政工程、防灾减灾工程及防护工程、桥梁与隧道工程、建筑学、土木工程、建筑环境与设备工程、给水排水工程、城市地下空间工程、建筑设施智能技术、给排水科学与工程、道路桥梁与渡河工程，建筑工程、交通土建工程、工程造价、建筑材料工程教育，建筑工程教育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港航工程类专业包括：</w:t>
      </w:r>
      <w:r>
        <w:rPr>
          <w:rFonts w:ascii="仿宋" w:hAnsi="仿宋" w:cs="宋体;SimSun" w:eastAsia="仿宋"/>
          <w:kern w:val="0"/>
          <w:sz w:val="32"/>
          <w:szCs w:val="32"/>
        </w:rPr>
        <w:t>港口、海岸及近海工程、海洋与海岸工程、水利水电建设工程管理、水利水电工程，港口海岸及治河工程，港口海岸及近海工程，水利水电建筑工程，水利水电动力工程，港口航道及治河工程，水利工程，水利工程管理，水利电力建筑工程，港口航道与海岸工程，水运管理，海事管理，航道工程技术，港口工程技术，港口与航运管理，港口机械应用技术，港口物流管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会计与审计类专业包括：</w:t>
      </w:r>
      <w:r>
        <w:rPr>
          <w:rFonts w:ascii="仿宋" w:hAnsi="仿宋" w:cs="仿宋" w:eastAsia="仿宋"/>
          <w:sz w:val="32"/>
          <w:szCs w:val="32"/>
        </w:rPr>
        <w:t>会计学、会计信息系统、管理会计、成本会计、会计理论与方法、审计理论研究、政府审计理论与实务、内部控制与内部审计、独立审计与实务、会计硕士、会计、审计、审计学、审计实务、财务管理、财务会计、国际会计、会计电算化、财务电算化、注册会计师、会计与统计核算、财务信息管理、工业会计、企业会计、理财学、财务会计教育、财务教育、会计教育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法律类专业包括：</w:t>
      </w:r>
      <w:r>
        <w:rPr>
          <w:rFonts w:ascii="仿宋" w:hAnsi="仿宋" w:cs="仿宋" w:eastAsia="仿宋"/>
          <w:sz w:val="32"/>
          <w:szCs w:val="32"/>
        </w:rPr>
        <w:t xml:space="preserve">宪法学与行政法学、经济刑法学、民法学、刑事诉讼法学、行政诉讼法学、法学理论、法理学、民商法学、诉讼法学、经济法学、国际法学、国际经济法、中国司法制度、法律硕士、法学、民法、商法、经济法、行政法、国际经济法、国际公法、国际私法、财税金融法、劳动与社会保障法、诉讼法、法律、国际法、经济法律事务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文秘类专业包括：</w:t>
      </w:r>
      <w:r>
        <w:rPr>
          <w:rFonts w:ascii="仿宋" w:hAnsi="仿宋" w:cs="仿宋" w:eastAsia="仿宋"/>
          <w:sz w:val="32"/>
          <w:szCs w:val="32"/>
        </w:rPr>
        <w:t>汉语言文学、汉语言、中国语言文化、中国语言文学、应用语言学、文学、中国文学、汉语言文学与文化传播、秘书学、中文应用、秘书、文秘、文秘学、现代秘书、现代文秘、文秘与办公自动化、中文教育、文秘教育、秘书教育、汉语言文学教育、新闻学、</w:t>
      </w:r>
      <w:r>
        <w:rPr>
          <w:rFonts w:ascii="仿宋" w:hAnsi="仿宋" w:cs="宋体;SimSun" w:eastAsia="仿宋"/>
          <w:kern w:val="0"/>
          <w:sz w:val="32"/>
          <w:szCs w:val="32"/>
        </w:rPr>
        <w:t>传播学、新闻传播学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六、公共管理类专业包括：</w:t>
      </w:r>
      <w:r>
        <w:rPr>
          <w:rFonts w:ascii="仿宋" w:hAnsi="仿宋" w:cs="宋体;SimSun" w:eastAsia="仿宋"/>
          <w:kern w:val="0"/>
          <w:sz w:val="32"/>
          <w:szCs w:val="32"/>
        </w:rPr>
        <w:t>行政管理、社会保障、公共管理硕士、工商行政管理、公共事业管理、公共事务管理、劳动与社会保障、公共关系学、公共政策学、公共管理、航运管理、劳动关系、人力资源管理 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七、交通运输类专业包括：</w:t>
      </w:r>
      <w:r>
        <w:rPr>
          <w:rFonts w:ascii="仿宋" w:hAnsi="仿宋" w:cs="宋体;SimSun" w:eastAsia="仿宋"/>
          <w:sz w:val="32"/>
          <w:szCs w:val="32"/>
        </w:rPr>
        <w:t>道路与铁道工程、交通信息工程及控制、交通运输规划与管理、交通运输、交通工程、交通设备信息工程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八、机械设计与制造类专业包括：</w:t>
      </w:r>
      <w:r>
        <w:rPr>
          <w:rFonts w:ascii="仿宋" w:hAnsi="仿宋" w:cs="宋体;SimSun" w:eastAsia="仿宋"/>
          <w:sz w:val="32"/>
          <w:szCs w:val="32"/>
        </w:rPr>
        <w:t>机械制造及其自动化、机械电子工程、机械设计及理论、机械设计制造及其自动化、材料成型及控制工程、工业设计、过程装备与控制工程、机械工程及自动化、机械电子工程、制造自动化与测控技术、微机电系统工程、制造工程、机械制造工艺与设备、热加工工艺及设备、铸造、塑性成形工艺及设备、焊接工艺及设备、机械设计及制造、化工设备与机械、船舶工程、热力发动机、流体传动及控制、流体机械及流体工程、机械电子工程、设备工程与管理、机电一体化工程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1:00Z</dcterms:created>
  <dc:creator>梁荣海</dc:creator>
  <dc:description/>
  <cp:keywords/>
  <dc:language>en-US</dc:language>
  <cp:lastModifiedBy>Administrator</cp:lastModifiedBy>
  <cp:lastPrinted>2015-08-05T17:12:00Z</cp:lastPrinted>
  <dcterms:modified xsi:type="dcterms:W3CDTF">2015-08-06T08:05:00Z</dcterms:modified>
  <cp:revision>60</cp:revision>
  <dc:subject/>
  <dc:title>附件3</dc:title>
</cp:coreProperties>
</file>