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广西桂林商贸旅游技工学校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公开招聘拟聘人员名单（一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418"/>
        <w:gridCol w:w="567"/>
        <w:gridCol w:w="992"/>
        <w:gridCol w:w="1276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及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面试岗位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鸿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调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调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西餐工艺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锦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凤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饪工艺与营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小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点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点实习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辉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柱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  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操作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  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梦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广西桂林商贸旅游技工学校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公开招聘拟聘人员名单（二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1418"/>
        <w:gridCol w:w="567"/>
        <w:gridCol w:w="992"/>
        <w:gridCol w:w="1276"/>
        <w:gridCol w:w="1134"/>
        <w:gridCol w:w="70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及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面试岗位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  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雪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  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舒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瑶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放弃考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宗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丽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88" w:right="1474" w:gutter="0" w:header="851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3:00Z</dcterms:created>
  <dc:creator>lry</dc:creator>
  <dc:description/>
  <cp:keywords/>
  <dc:language>en-US</dc:language>
  <cp:lastModifiedBy>桂圆八宝</cp:lastModifiedBy>
  <cp:lastPrinted>2015-11-10T15:39:00Z</cp:lastPrinted>
  <dcterms:modified xsi:type="dcterms:W3CDTF">2015-11-11T03:46:00Z</dcterms:modified>
  <cp:revision>3</cp:revision>
  <dc:subject/>
  <dc:title>广西桂林商贸旅游技工学校</dc:title>
</cp:coreProperties>
</file>