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《贺州学院博雅实验幼儿园岗位应聘表》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应聘岗位：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349"/>
        <w:gridCol w:w="961"/>
        <w:gridCol w:w="1056"/>
        <w:gridCol w:w="393"/>
        <w:gridCol w:w="597"/>
        <w:gridCol w:w="160"/>
        <w:gridCol w:w="1143"/>
        <w:gridCol w:w="349"/>
        <w:gridCol w:w="640"/>
        <w:gridCol w:w="1641"/>
      </w:tblGrid>
      <w:tr>
        <w:trPr/>
        <w:tc>
          <w:tcPr>
            <w:tcW w:w="8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、个人资料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240"/>
              <w:jc w:val="left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电子邮件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贴电子照片）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族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贯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应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位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长</w:t>
            </w:r>
          </w:p>
        </w:tc>
        <w:tc>
          <w:tcPr>
            <w:tcW w:w="3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业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院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校</w:t>
            </w:r>
          </w:p>
        </w:tc>
        <w:tc>
          <w:tcPr>
            <w:tcW w:w="3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家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址</w:t>
            </w:r>
          </w:p>
        </w:tc>
        <w:tc>
          <w:tcPr>
            <w:tcW w:w="3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联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电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话</w:t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身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3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箱</w:t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、学习简历（自初中开始填写）</w:t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止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5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况</w:t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三、工作简历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作单位名称</w:t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任教年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和学科名称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承担行政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或班主任工作情况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四、各类资质证明材料（学历证明、教师资格证、职称证书、普通话和计算机证书等，可另附页，所有资质证明请附复印件或电子扫描件）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获得时间</w:t>
            </w:r>
          </w:p>
        </w:tc>
        <w:tc>
          <w:tcPr>
            <w:tcW w:w="6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称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五、所获各类荣誉材料（可另附页，所有荣誉证明材料请附复印件或电子扫描件）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获得时间</w:t>
            </w:r>
          </w:p>
        </w:tc>
        <w:tc>
          <w:tcPr>
            <w:tcW w:w="6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证书名称及级别（请按时间排序）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注：本人承诺以上所填一切内容属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5400" w:right="0" w:hanging="540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应聘人（签名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5400" w:right="0" w:hanging="540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        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0:00Z</dcterms:created>
  <dc:creator>Administrator</dc:creator>
  <dc:description/>
  <dc:language>en-US</dc:language>
  <cp:lastModifiedBy>Administrator</cp:lastModifiedBy>
  <dcterms:modified xsi:type="dcterms:W3CDTF">2015-03-31T06:50:33Z</dcterms:modified>
  <cp:revision>0</cp:revision>
  <dc:subject/>
  <dc:title>《贺州学院博雅实验幼儿园岗位应聘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