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梧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州市水文水资源局公开招聘编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文测船驾驶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工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人员报名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填表时间： 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0"/>
        <w:gridCol w:w="1800"/>
        <w:gridCol w:w="1800"/>
        <w:gridCol w:w="1980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毕业院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专业技术及有何种特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69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4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trHeight w:val="3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4:00Z</dcterms:created>
  <dc:creator>China User</dc:creator>
  <dc:description/>
  <cp:keywords/>
  <dc:language>en-US</dc:language>
  <cp:lastModifiedBy>陈伟〖梧州市人力资源管理办公室(梧州市人才市场)〗</cp:lastModifiedBy>
  <cp:lastPrinted>2015-03-24T16:54:00Z</cp:lastPrinted>
  <dcterms:modified xsi:type="dcterms:W3CDTF">2015-03-26T03:24:00Z</dcterms:modified>
  <cp:revision>3</cp:revision>
  <dc:subject/>
  <dc:title>招 聘 启 事</dc:title>
</cp:coreProperties>
</file>