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广西出入境检验检疫局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度公开招聘事业编制人员职位信息表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55"/>
        <w:gridCol w:w="1129"/>
        <w:gridCol w:w="1651"/>
        <w:gridCol w:w="678"/>
        <w:gridCol w:w="1592"/>
        <w:gridCol w:w="1056"/>
        <w:gridCol w:w="1015"/>
        <w:gridCol w:w="4367"/>
        <w:gridCol w:w="1128"/>
        <w:gridCol w:w="709"/>
      </w:tblGrid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要求组织专业考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临床检验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医学临床检验工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、医学检验技术、医学实验技术、临床检验诊断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检验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食品、化妆品的理化检验或微生物检测工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卫生与营养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诊断和医学成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，医学影像技术，影像医学与核医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取得中级专业技术职务任职资格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检验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实验室理化检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；须大学英语四级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及以上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临床检验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检测、体检、健康咨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具有执业医师资格和中级专业技术职务任职资格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职业范围为全科、耳鼻喉、眼科者优先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虫害鉴定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进出境植物及其产品的病虫害鉴定工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、农业昆虫与害虫防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品检验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从事原油、成品油及化工品检测，开展石化相关的科研工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，应用化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仅限本科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凭祥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分析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大型仪器设备使用、维护和相关检验工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凭祥局综合技术服务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虫害鉴定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杂草、虫害的鉴定及相关研究工作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、农业昆虫与害虫防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检疫技术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疫研究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及其产品检验检疫研究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、预防兽医学、临床兽医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，有相关工作经验者优先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检疫技术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现场检疫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离检疫与现场检疫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、预防兽医 学、临床兽医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，有相关工作经验者优先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检疫技术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实验室理化检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，有机化学，无机化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检疫技术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检验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实验室微生物检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微生物学，生物化学与分子生物学，生物科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检疫技术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毒理检验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理检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行卫生保健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实验室检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从事临床生化、免疫、微生物及分子生物学等检验工作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、医学检验技术、医学实验技术、临床检验诊断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具有执业医师资格证或取得初级以上专业技术资格职务任职资格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行卫生保健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保健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从事内科或外科体检及医学保健等工作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具有内科或外科执业医师资格证和三年以上工作经历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验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汽车及其零部件检测和设备管理等工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验相关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学位及以上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局综合技术服务中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验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机械动力和装备控制检测等工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、过程装备与控制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相应的学历学位证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检疫技术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仅限本科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，须有会计从业资格证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从事后勤、物业、固定资产管理等相关工作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类、土地资源管理类、城市规范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仅限本科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或出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仅限本科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，须有会计从业资格证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州局综合技术服务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窝及营养保健食品相关领域的研究、检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测相关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副高级以上专业技术职称的可适当放宽学历、学位要求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祥局综合技术服务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介生物检测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国家重点鼠疫检测实验室媒介生物的检测及相关研究工作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媒介类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祥局综合技术服务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介生物检测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国家热带及亚热带水果检测重点试验植物检疫工作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，农业昆虫与害虫防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检疫技术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丝检验研究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丝及丝织品、纺织品检测与研究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品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检疫技术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研究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理化检验与研究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行卫生保健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检验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临床生化、免疫、微生物及分子生物学等检验工作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流行病学、生物化学与分子生物学、微生物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45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spacing w:lineRule="auto" w:line="312"/>
    </w:pPr>
    <w:rPr>
      <w:rFonts w:eastAsia="仿宋_GB2312;仿宋"/>
      <w:spacing w:val="20"/>
      <w:sz w:val="32"/>
      <w:szCs w:val="20"/>
    </w:rPr>
  </w:style>
  <w:style w:type="paragraph" w:styleId="1">
    <w:name w:val="样式1"/>
    <w:basedOn w:val="Normal"/>
    <w:qFormat/>
    <w:pPr>
      <w:suppressLineNumbers/>
      <w:suppressAutoHyphens w:val="true"/>
      <w:spacing w:lineRule="auto" w:line="288"/>
      <w:jc w:val="center"/>
      <w:outlineLvl w:val="0"/>
    </w:pPr>
    <w:rPr>
      <w:rFonts w:eastAsia="仿宋_GB2312;仿宋"/>
      <w:spacing w:val="20"/>
      <w:sz w:val="32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540"/>
      <w:textAlignment w:val="baseline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CN=钟海珠/O=gxciq</dc:creator>
  <dc:description/>
  <dc:language>en-US</dc:language>
  <cp:lastModifiedBy>谭志莲</cp:lastModifiedBy>
  <cp:lastPrinted>2015-12-18T15:37:00Z</cp:lastPrinted>
  <dcterms:modified xsi:type="dcterms:W3CDTF">2015-12-18T08:50:00Z</dcterms:modified>
  <cp:revision>3</cp:revision>
  <dc:subject/>
  <dc:title>广西出入境检验检疫局</dc:title>
</cp:coreProperties>
</file>