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南宁市规划管理局外聘人员招聘岗位一览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岗位所在城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招聘岗位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兴宁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塘镇规划建设站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昆仑镇规划建设站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南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西镇规划建设站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苏圩镇规划建设站</w:t>
            </w:r>
          </w:p>
        </w:tc>
      </w:tr>
      <w:tr>
        <w:trPr>
          <w:trHeight w:val="2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延安镇规划建设站</w:t>
            </w:r>
          </w:p>
        </w:tc>
      </w:tr>
      <w:tr>
        <w:trPr>
          <w:trHeight w:val="2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青秀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塘镇规划建设站</w:t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伶俐镇规划建设站</w:t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圩镇规划建设站</w:t>
            </w:r>
          </w:p>
        </w:tc>
      </w:tr>
      <w:tr>
        <w:trPr>
          <w:trHeight w:val="1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阳镇规划建设站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乡塘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定镇规划建设站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坛洛镇规划建设站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邕宁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江镇规划建设站</w:t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那楼镇规划建设站</w:t>
            </w:r>
          </w:p>
        </w:tc>
      </w:tr>
      <w:tr>
        <w:trPr>
          <w:trHeight w:val="2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和乡规划建设站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百济镇规划建设站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良庆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那陈镇规划建设站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塘镇规划建设站</w:t>
            </w:r>
          </w:p>
        </w:tc>
      </w:tr>
      <w:tr>
        <w:trPr>
          <w:trHeight w:val="3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晓镇规划建设站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宁市规划管理局利用财政资金招聘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外聘人员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90"/>
        <w:ind w:left="-567" w:firstLine="298"/>
        <w:jc w:val="left"/>
        <w:rPr>
          <w:rFonts w:ascii="方正大标宋简体" w:hAnsi="方正大标宋简体" w:eastAsia="方正大标宋简体" w:cs="宋体;SimSun"/>
          <w:b/>
          <w:b/>
          <w:bCs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bCs/>
          <w:sz w:val="30"/>
          <w:szCs w:val="30"/>
        </w:rPr>
        <w:t>应聘岗位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3"/>
        <w:gridCol w:w="1020"/>
        <w:gridCol w:w="1274"/>
        <w:gridCol w:w="1281"/>
        <w:gridCol w:w="295"/>
        <w:gridCol w:w="607"/>
        <w:gridCol w:w="377"/>
        <w:gridCol w:w="2017"/>
      </w:tblGrid>
      <w:tr>
        <w:trPr>
          <w:trHeight w:val="390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（   岁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近期小二寸彩照</w:t>
            </w:r>
          </w:p>
        </w:tc>
      </w:tr>
      <w:tr>
        <w:trPr>
          <w:trHeight w:val="22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(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岁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及加入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及取得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证书及取得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30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28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工作单位及职务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a01_a0281"/>
            <w:bookmarkStart w:id="32" w:name="a01_a0281"/>
            <w:bookmarkEnd w:id="32"/>
          </w:p>
        </w:tc>
      </w:tr>
      <w:tr>
        <w:trPr>
          <w:trHeight w:val="624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a01_a1701"/>
            <w:bookmarkStart w:id="34" w:name="a01_a1701"/>
            <w:bookmarkEnd w:id="34"/>
          </w:p>
        </w:tc>
      </w:tr>
    </w:tbl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397"/>
        <w:gridCol w:w="688"/>
        <w:gridCol w:w="1274"/>
        <w:gridCol w:w="670"/>
        <w:gridCol w:w="1052"/>
        <w:gridCol w:w="967"/>
        <w:gridCol w:w="3381"/>
      </w:tblGrid>
      <w:tr>
        <w:trPr>
          <w:trHeight w:val="2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惩情况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a01_a1421"/>
            <w:bookmarkStart w:id="36" w:name="a01_a1421"/>
            <w:bookmarkEnd w:id="36"/>
          </w:p>
        </w:tc>
      </w:tr>
      <w:tr>
        <w:trPr>
          <w:trHeight w:val="12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核度结考果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a01_a1511"/>
            <w:bookmarkStart w:id="38" w:name="a01_a1511"/>
            <w:bookmarkEnd w:id="38"/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面  貌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  <w:bookmarkStart w:id="39" w:name="new2005"/>
            <w:bookmarkStart w:id="40" w:name="new2005"/>
            <w:bookmarkEnd w:id="4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  <w:bookmarkStart w:id="41" w:name="new2006"/>
            <w:bookmarkStart w:id="42" w:name="new2006"/>
            <w:bookmarkEnd w:id="4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  <w:bookmarkStart w:id="43" w:name="new2007"/>
            <w:bookmarkStart w:id="44" w:name="new2007"/>
            <w:bookmarkEnd w:id="44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1"/>
              </w:rPr>
            </w:r>
            <w:bookmarkStart w:id="45" w:name="new2009"/>
            <w:bookmarkStart w:id="46" w:name="new2009"/>
            <w:bookmarkEnd w:id="46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  <w:bookmarkStart w:id="47" w:name="new2015"/>
            <w:bookmarkStart w:id="48" w:name="new2015"/>
            <w:bookmarkEnd w:id="48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  <w:bookmarkStart w:id="49" w:name="compute_5"/>
            <w:bookmarkStart w:id="50" w:name="compute_5"/>
            <w:bookmarkEnd w:id="50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  <w:bookmarkStart w:id="51" w:name="new2021"/>
            <w:bookmarkStart w:id="52" w:name="new2021"/>
            <w:bookmarkEnd w:id="52"/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  <w:bookmarkStart w:id="53" w:name="new2027"/>
            <w:bookmarkStart w:id="54" w:name="new2027"/>
            <w:bookmarkEnd w:id="54"/>
          </w:p>
        </w:tc>
      </w:tr>
      <w:tr>
        <w:trPr>
          <w:trHeight w:val="6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  <w:bookmarkStart w:id="55" w:name="new2010"/>
            <w:bookmarkStart w:id="56" w:name="new2010"/>
            <w:bookmarkEnd w:id="56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其他需要说明的情况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7" w:name="a01_rmb1"/>
            <w:bookmarkStart w:id="58" w:name="a01_rmb1"/>
            <w:bookmarkEnd w:id="58"/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17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4:00Z</dcterms:created>
  <dc:creator>dell</dc:creator>
  <dc:description/>
  <cp:keywords/>
  <dc:language>en-US</dc:language>
  <cp:lastModifiedBy>AutoBVT</cp:lastModifiedBy>
  <cp:lastPrinted>2015-09-08T16:23:00Z</cp:lastPrinted>
  <dcterms:modified xsi:type="dcterms:W3CDTF">2015-09-09T01:26:00Z</dcterms:modified>
  <cp:revision>3</cp:revision>
  <dc:subject/>
  <dc:title/>
</cp:coreProperties>
</file>