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贺州市财政局公开选调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工作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057"/>
        <w:gridCol w:w="1164"/>
        <w:gridCol w:w="1162"/>
        <w:gridCol w:w="1125"/>
        <w:gridCol w:w="593"/>
        <w:gridCol w:w="460"/>
        <w:gridCol w:w="620"/>
        <w:gridCol w:w="1701"/>
      </w:tblGrid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特  长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第一页页码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8"/>
        <w:gridCol w:w="1195"/>
        <w:gridCol w:w="1128"/>
        <w:gridCol w:w="1167"/>
        <w:gridCol w:w="3679"/>
      </w:tblGrid>
      <w:tr>
        <w:trPr>
          <w:trHeight w:val="2348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填表人内容_2"/>
            <w:bookmarkStart w:id="22" w:name="书签_表格背面对象"/>
            <w:bookmarkStart w:id="23" w:name="书签_奖惩情况内容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内容"/>
            <w:bookmarkStart w:id="25" w:name="书签_任免理由表头"/>
            <w:bookmarkStart w:id="26" w:name="书签_任免理由单元高度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33" w:name="书签_家庭成员_称谓_1"/>
            <w:bookmarkStart w:id="34" w:name="书签_家庭成员_姓名_1"/>
            <w:bookmarkStart w:id="35" w:name="书签_家庭成员_年龄_1"/>
            <w:bookmarkStart w:id="36" w:name="书签_家庭成员_政治面貌_1"/>
            <w:bookmarkStart w:id="37" w:name="书签_家庭成员_工作单位_1"/>
            <w:bookmarkStart w:id="38" w:name="书签_家庭成员_称谓_1"/>
            <w:bookmarkStart w:id="39" w:name="书签_家庭成员_姓名_1"/>
            <w:bookmarkStart w:id="40" w:name="书签_家庭成员_年龄_1"/>
            <w:bookmarkStart w:id="41" w:name="书签_家庭成员_政治面貌_1"/>
            <w:bookmarkStart w:id="42" w:name="书签_家庭成员_工作单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73" w:name="书签_家庭成员_政治面貌_5"/>
            <w:bookmarkStart w:id="74" w:name="书签_家庭成员_工作单位_5"/>
            <w:bookmarkStart w:id="75" w:name="书签_家庭成员_年龄_5"/>
            <w:bookmarkStart w:id="76" w:name="书签_家庭成员_称谓_5"/>
            <w:bookmarkStart w:id="77" w:name="书签_家庭成员_姓名_5"/>
            <w:bookmarkStart w:id="78" w:name="书签_家庭成员_政治面貌_5"/>
            <w:bookmarkStart w:id="79" w:name="书签_家庭成员_工作单位_5"/>
            <w:bookmarkStart w:id="80" w:name="书签_家庭成员_年龄_5"/>
            <w:bookmarkStart w:id="81" w:name="书签_家庭成员_称谓_5"/>
            <w:bookmarkStart w:id="82" w:name="书签_家庭成员_姓名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3" w:name="书签_家庭成员_称谓_6"/>
            <w:bookmarkStart w:id="84" w:name="书签_家庭成员_姓名_6"/>
            <w:bookmarkStart w:id="85" w:name="书签_家庭成员_年龄_6"/>
            <w:bookmarkStart w:id="86" w:name="书签_家庭成员_政治面貌_6"/>
            <w:bookmarkStart w:id="87" w:name="书签_家庭成员_工作单位_6"/>
            <w:bookmarkStart w:id="88" w:name="书签_家庭成员_称谓_6"/>
            <w:bookmarkStart w:id="89" w:name="书签_家庭成员_姓名_6"/>
            <w:bookmarkStart w:id="90" w:name="书签_家庭成员_年龄_6"/>
            <w:bookmarkStart w:id="91" w:name="书签_家庭成员_政治面貌_6"/>
            <w:bookmarkStart w:id="92" w:name="书签_家庭成员_工作单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3" w:name="书签_家庭成员_称谓_7"/>
            <w:bookmarkStart w:id="94" w:name="书签_家庭成员_姓名_7"/>
            <w:bookmarkStart w:id="95" w:name="书签_家庭成员_年龄_7"/>
            <w:bookmarkStart w:id="96" w:name="书签_家庭成员_政治面貌_7"/>
            <w:bookmarkStart w:id="97" w:name="书签_家庭成员_工作单位_7"/>
            <w:bookmarkStart w:id="98" w:name="书签_第二页页码"/>
            <w:bookmarkStart w:id="99" w:name="书签_家庭成员_称谓_7"/>
            <w:bookmarkStart w:id="100" w:name="书签_家庭成员_姓名_7"/>
            <w:bookmarkStart w:id="101" w:name="书签_家庭成员_年龄_7"/>
            <w:bookmarkStart w:id="102" w:name="书签_家庭成员_政治面貌_7"/>
            <w:bookmarkStart w:id="103" w:name="书签_家庭成员_工作单位_7"/>
            <w:bookmarkStart w:id="104" w:name="书签_第二页页码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填表说明：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简历”栏：要按个人在不同工作单位、任不同职务</w:t>
      </w:r>
      <w:r>
        <w:rPr/>
        <w:t>(</w:t>
      </w:r>
      <w:r>
        <w:rPr/>
        <w:t>级别</w:t>
      </w:r>
      <w:r>
        <w:rPr/>
        <w:t>)</w:t>
      </w:r>
      <w:r>
        <w:rPr/>
        <w:t>分段填写，在高校读书及参加</w:t>
      </w:r>
      <w:r>
        <w:rPr/>
        <w:t>3</w:t>
      </w:r>
      <w:r>
        <w:rPr/>
        <w:t>个月以上学习培训的情况也要填写在其中；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年度考核”栏：填写近三年年度考核情况；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家庭成员及重要社会关系”栏：主要填写配偶、子女及父母所在院校、定居地点、工作单位及职务的情况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2:00Z</dcterms:created>
  <dc:creator>Administrator User</dc:creator>
  <dc:description/>
  <cp:keywords/>
  <dc:language>en-US</dc:language>
  <cp:lastModifiedBy>Administrator User</cp:lastModifiedBy>
  <dcterms:modified xsi:type="dcterms:W3CDTF">2015-08-18T01:53:00Z</dcterms:modified>
  <cp:revision>2</cp:revision>
  <dc:subject/>
  <dc:title/>
</cp:coreProperties>
</file>