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柳州市中级人民法院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聘用人员</w:t>
      </w:r>
      <w:r>
        <w:rPr/>
        <w:t>报名表</w:t>
      </w:r>
    </w:p>
    <w:tbl>
      <w:tblPr>
        <w:tblW w:w="91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9"/>
        <w:gridCol w:w="306"/>
        <w:gridCol w:w="50"/>
        <w:gridCol w:w="555"/>
        <w:gridCol w:w="348"/>
        <w:gridCol w:w="214"/>
        <w:gridCol w:w="579"/>
        <w:gridCol w:w="118"/>
        <w:gridCol w:w="874"/>
        <w:gridCol w:w="266"/>
        <w:gridCol w:w="957"/>
        <w:gridCol w:w="7"/>
        <w:gridCol w:w="1107"/>
        <w:gridCol w:w="2060"/>
      </w:tblGrid>
      <w:tr>
        <w:trPr>
          <w:trHeight w:val="461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岁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照   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近期正面免冠小</w:t>
            </w: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寸，底色为浅蓝或浅灰色，不戴眼镜，男着正装，女不着低开或大开领上装</w:t>
            </w: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)</w:t>
            </w:r>
          </w:p>
        </w:tc>
      </w:tr>
      <w:tr>
        <w:trPr>
          <w:trHeight w:val="596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厘米）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7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6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取得资格时间</w:t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及职务</w:t>
            </w:r>
          </w:p>
        </w:tc>
        <w:tc>
          <w:tcPr>
            <w:tcW w:w="708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08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391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5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89" w:hRule="atLeas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0" w:name="Insert22"/>
            <w:bookmarkStart w:id="1" w:name="Insert22"/>
            <w:bookmarkEnd w:id="1"/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" w:name="Insert23"/>
            <w:bookmarkStart w:id="3" w:name="Insert23"/>
            <w:bookmarkEnd w:id="3"/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" w:name="Insert24"/>
            <w:bookmarkStart w:id="5" w:name="Insert24"/>
            <w:bookmarkEnd w:id="5"/>
          </w:p>
        </w:tc>
        <w:tc>
          <w:tcPr>
            <w:tcW w:w="4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6" w:name="Insert25"/>
            <w:bookmarkStart w:id="7" w:name="Insert25"/>
            <w:bookmarkEnd w:id="7"/>
          </w:p>
        </w:tc>
      </w:tr>
      <w:tr>
        <w:trPr>
          <w:trHeight w:val="595" w:hRule="atLeas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8" w:name="Insert27"/>
            <w:bookmarkStart w:id="9" w:name="Insert27"/>
            <w:bookmarkEnd w:id="9"/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0" w:name="Insert28"/>
            <w:bookmarkStart w:id="11" w:name="Insert28"/>
            <w:bookmarkEnd w:id="11"/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2" w:name="Insert29"/>
            <w:bookmarkStart w:id="13" w:name="Insert29"/>
            <w:bookmarkEnd w:id="13"/>
          </w:p>
        </w:tc>
        <w:tc>
          <w:tcPr>
            <w:tcW w:w="4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4" w:name="Insert30"/>
            <w:bookmarkStart w:id="15" w:name="Insert30"/>
            <w:bookmarkEnd w:id="15"/>
          </w:p>
        </w:tc>
      </w:tr>
      <w:tr>
        <w:trPr>
          <w:trHeight w:val="602" w:hRule="atLeas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6" w:name="Insert32"/>
            <w:bookmarkStart w:id="17" w:name="Insert32"/>
            <w:bookmarkEnd w:id="17"/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8" w:name="Insert33"/>
            <w:bookmarkStart w:id="19" w:name="Insert33"/>
            <w:bookmarkEnd w:id="19"/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0" w:name="Insert34"/>
            <w:bookmarkStart w:id="21" w:name="Insert34"/>
            <w:bookmarkEnd w:id="21"/>
          </w:p>
        </w:tc>
        <w:tc>
          <w:tcPr>
            <w:tcW w:w="4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2" w:name="Insert35"/>
            <w:bookmarkStart w:id="23" w:name="Insert35"/>
            <w:bookmarkEnd w:id="23"/>
          </w:p>
        </w:tc>
      </w:tr>
      <w:tr>
        <w:trPr>
          <w:trHeight w:val="594" w:hRule="atLeas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4" w:name="Insert37"/>
            <w:bookmarkStart w:id="25" w:name="Insert37"/>
            <w:bookmarkEnd w:id="25"/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6" w:name="Insert38"/>
            <w:bookmarkStart w:id="27" w:name="Insert38"/>
            <w:bookmarkEnd w:id="27"/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8" w:name="Insert39"/>
            <w:bookmarkStart w:id="29" w:name="Insert39"/>
            <w:bookmarkEnd w:id="29"/>
          </w:p>
        </w:tc>
        <w:tc>
          <w:tcPr>
            <w:tcW w:w="4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0" w:name="Insert40"/>
            <w:bookmarkStart w:id="31" w:name="Insert40"/>
            <w:bookmarkEnd w:id="31"/>
          </w:p>
        </w:tc>
      </w:tr>
      <w:tr>
        <w:trPr>
          <w:trHeight w:val="586" w:hRule="atLeas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2" w:name="Insert42"/>
            <w:bookmarkStart w:id="33" w:name="Insert42"/>
            <w:bookmarkEnd w:id="33"/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4" w:name="Insert43"/>
            <w:bookmarkStart w:id="35" w:name="Insert43"/>
            <w:bookmarkEnd w:id="35"/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6" w:name="Insert44"/>
            <w:bookmarkStart w:id="37" w:name="Insert44"/>
            <w:bookmarkEnd w:id="37"/>
          </w:p>
        </w:tc>
        <w:tc>
          <w:tcPr>
            <w:tcW w:w="4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8" w:name="Insert45"/>
            <w:bookmarkStart w:id="39" w:name="Insert45"/>
            <w:bookmarkEnd w:id="39"/>
          </w:p>
        </w:tc>
      </w:tr>
      <w:tr>
        <w:trPr>
          <w:trHeight w:val="605" w:hRule="atLeas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确认</w:t>
            </w:r>
          </w:p>
        </w:tc>
        <w:tc>
          <w:tcPr>
            <w:tcW w:w="8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报名表所填写的信息准确无误，所提交的证件、资料和相片真实有效，若有虚假，所产生的一切后果由本人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480" w:firstLine="1920"/>
              <w:rPr/>
            </w:pPr>
            <w:r>
              <w:rPr>
                <w:sz w:val="24"/>
              </w:rPr>
              <w:t>签名：　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3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学习简历</w:t>
      </w:r>
      <w:r>
        <w:rPr>
          <w:sz w:val="24"/>
        </w:rPr>
        <w:t>”</w:t>
      </w:r>
      <w:r>
        <w:rPr>
          <w:rFonts w:ascii="宋体;SimSun" w:hAnsi="宋体;SimSun" w:cs="宋体;SimSun"/>
          <w:sz w:val="24"/>
        </w:rPr>
        <w:t>从高中开始填写，</w:t>
      </w:r>
      <w:r>
        <w:rPr>
          <w:sz w:val="24"/>
        </w:rPr>
        <w:t>“工作简历”</w:t>
      </w:r>
      <w:r>
        <w:rPr>
          <w:rFonts w:ascii="宋体;SimSun" w:hAnsi="宋体;SimSun" w:cs="宋体;SimSun"/>
          <w:sz w:val="24"/>
        </w:rPr>
        <w:t>包括在原单位各部门任职、轮岗、职务变更等情况，</w:t>
      </w:r>
      <w:r>
        <w:rPr>
          <w:sz w:val="24"/>
        </w:rPr>
        <w:t>须填写清楚职务变化的年月。</w:t>
      </w:r>
    </w:p>
    <w:p>
      <w:pPr>
        <w:pStyle w:val="Normal"/>
        <w:spacing w:lineRule="exact" w:line="560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主要家庭成员</w:t>
      </w:r>
      <w:r>
        <w:rPr>
          <w:sz w:val="24"/>
        </w:rPr>
        <w:t>”</w:t>
      </w:r>
      <w:r>
        <w:rPr>
          <w:sz w:val="24"/>
        </w:rPr>
        <w:t>指报名者的配偶、子女、父母等。</w:t>
      </w:r>
    </w:p>
    <w:p>
      <w:pPr>
        <w:pStyle w:val="Normal"/>
        <w:spacing w:lineRule="exact" w:line="560"/>
        <w:ind w:left="1080" w:hanging="108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报名表正反面打印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29:00Z</dcterms:created>
  <dc:creator>微软用户</dc:creator>
  <dc:description/>
  <cp:keywords/>
  <dc:language>en-US</dc:language>
  <cp:lastModifiedBy>GXH</cp:lastModifiedBy>
  <cp:lastPrinted>2013-08-05T11:46:00Z</cp:lastPrinted>
  <dcterms:modified xsi:type="dcterms:W3CDTF">2015-08-03T09:29:00Z</dcterms:modified>
  <cp:revision>2</cp:revision>
  <dc:subject/>
  <dc:title>柳州市中级人民法院2013年招录</dc:title>
</cp:coreProperties>
</file>