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玉林师范学院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公开招聘人才计划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3060"/>
        <w:gridCol w:w="1014"/>
        <w:gridCol w:w="1506"/>
      </w:tblGrid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、工商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资学、市场营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、课程与教学论（语文）、学科教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原理、教育经济与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与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与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与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艺术学（数字媒体艺术方向、动画方向、游戏方向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析化学、有机化学、无机化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与科学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分析学、药剂学、药物化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与科学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规划与设计、风景园林与规划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与科学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（生物）、学科教学（生物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学与训练（健美操或体育舞蹈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学与训练（篮球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等教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等教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（数学）、学科教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等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与传媒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、计算机软件与理论、计算机应用技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舞蹈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学（钢琴伴奏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舞蹈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学（钢琴调律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、会计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工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岗 （辅导员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]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技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应用技术（网络方向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报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学、档案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处、人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6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勤基建处、审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、土木工程、工程管理（工程审计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95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91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列本科学历要求为全日制普通本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岗位的专业需与我校现有学科专业相匹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0:13Z</dcterms:created>
  <dc:creator>桂圆八宝</dc:creator>
  <dc:description/>
  <dc:language>en-US</dc:language>
  <cp:lastModifiedBy>Administrator</cp:lastModifiedBy>
  <dcterms:modified xsi:type="dcterms:W3CDTF">2015-06-03T10:00:2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