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招聘岗位、人数、专业情况表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30"/>
        <w:gridCol w:w="132"/>
        <w:gridCol w:w="1758"/>
        <w:gridCol w:w="945"/>
        <w:gridCol w:w="1380"/>
        <w:gridCol w:w="1455"/>
        <w:gridCol w:w="520"/>
        <w:gridCol w:w="1160"/>
      </w:tblGrid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93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人员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办公室秘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办公室（宣传部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</w:tr>
      <w:tr>
        <w:trPr>
          <w:trHeight w:val="112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辅科研人员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学报编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与思想政治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工作人员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或财务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会计从业资格证书</w:t>
            </w:r>
          </w:p>
        </w:tc>
      </w:tr>
      <w:tr>
        <w:trPr>
          <w:trHeight w:val="79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管理员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学或情报学或信息资源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辅导员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中共党员</w:t>
            </w:r>
          </w:p>
        </w:tc>
      </w:tr>
      <w:tr>
        <w:trPr>
          <w:trHeight w:val="79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或社会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</w:tr>
      <w:tr>
        <w:trPr>
          <w:trHeight w:val="94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学院实验室管理员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信中心实验室管理员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或计算机技术或网络工程或软件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学院培训教学与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教育学院教务管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学或教育技术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学院教师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筹学与控制论或应用数学（微分方程及其应用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副高职称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与教学论（数学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副高职称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副高职称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商学院教师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或审计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教师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与舞蹈学（钢琴方向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副高职称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体育教师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或体育人文社会学或体育教育训练学（篮球专长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字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学院教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与教学论（课程教材与教学方向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副高职称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与教学论（课程教材与教学方向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职称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职称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学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中级职称及以上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left="1050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ind w:left="1050" w:hanging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政治面貌要求中共党员的岗位，含中共预备党员；</w:t>
      </w:r>
    </w:p>
    <w:p>
      <w:pPr>
        <w:pStyle w:val="Normal"/>
        <w:spacing w:lineRule="exact" w:line="340"/>
        <w:ind w:left="1050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拟聘岗位的学历要求为普通高等学校或成人高等教育毕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4:00Z</dcterms:created>
  <dc:creator>User</dc:creator>
  <dc:description/>
  <cp:keywords/>
  <dc:language>en-US</dc:language>
  <cp:lastModifiedBy>User</cp:lastModifiedBy>
  <dcterms:modified xsi:type="dcterms:W3CDTF">2015-06-08T02:14:00Z</dcterms:modified>
  <cp:revision>1</cp:revision>
  <dc:subject/>
  <dc:title>附件1</dc:title>
</cp:coreProperties>
</file>