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桂林市事业单位取消</w:t>
      </w:r>
      <w:r>
        <w:rPr>
          <w:rFonts w:cs="宋体;SimSun" w:ascii="宋体;SimSun" w:hAnsi="宋体;SimSun"/>
          <w:b/>
          <w:szCs w:val="21"/>
        </w:rPr>
        <w:t>182</w:t>
      </w:r>
      <w:r>
        <w:rPr>
          <w:rFonts w:ascii="宋体;SimSun" w:hAnsi="宋体;SimSun" w:cs="宋体;SimSun"/>
          <w:b/>
          <w:szCs w:val="21"/>
        </w:rPr>
        <w:t>个职位招聘计划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22"/>
        <w:gridCol w:w="2091"/>
        <w:gridCol w:w="942"/>
        <w:gridCol w:w="1178"/>
      </w:tblGrid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spacing w:lineRule="atLeast" w:line="300"/>
              <w:rPr>
                <w:sz w:val="18"/>
                <w:szCs w:val="18"/>
                <w:shd w:fill="CCCC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CCCCFF" w:val="clear"/>
              </w:rPr>
              <w:t>序号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spacing w:lineRule="atLeast" w:line="300"/>
              <w:rPr>
                <w:sz w:val="18"/>
                <w:szCs w:val="18"/>
                <w:shd w:fill="CCCC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CCCCFF" w:val="clear"/>
              </w:rPr>
              <w:t>招聘单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spacing w:lineRule="atLeast" w:line="300"/>
              <w:rPr>
                <w:sz w:val="18"/>
                <w:szCs w:val="18"/>
                <w:shd w:fill="CCCC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CCCCFF" w:val="clear"/>
              </w:rPr>
              <w:t>招聘岗位名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spacing w:lineRule="atLeast" w:line="300"/>
              <w:rPr>
                <w:sz w:val="18"/>
                <w:szCs w:val="18"/>
                <w:shd w:fill="CCCC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CCCCFF" w:val="clear"/>
              </w:rPr>
              <w:t>职位代码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spacing w:lineRule="atLeast" w:line="300"/>
              <w:rPr>
                <w:sz w:val="18"/>
                <w:szCs w:val="18"/>
                <w:shd w:fill="CCCC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CCCCFF" w:val="clear"/>
              </w:rPr>
              <w:t>报考情况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市旅游职业中等专业学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85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市旅游职业中等专业学校临桂校区（临桂职校）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学与技术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8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市旅游职业中等专业学校临桂校区（临桂职校）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8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市旅游职业中等专业学校临桂校区（临桂职校）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及其自动化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86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会仙湿地公园管理处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十一级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88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市社会福利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88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市人民防空执法监察大队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质检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8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高级技工学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8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市第二人民医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喉科医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9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市卫生学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94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市中医医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电图诊断医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9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市中西医结合医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十二级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9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画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传媒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96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画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评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9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市群众艺术馆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台灯光工作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9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市环境卫生管理处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设计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98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星区教育系统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勤人员（保育员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7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雁山区环境卫生管理站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8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雁山区计划生育服务站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8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雁山区水库移民工作管理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8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市大埠乡新型农村合作医疗管理办公室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账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8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市大埠初级中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8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桂县疾病防御控制中心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疾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0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桂县疾病防御控制中心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检验医生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0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朔县福利国土资源管理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80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朔县财政局财政投资预决算评审中心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04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朔县食品药品监督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0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朔县文化馆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05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朔县文化馆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0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朔县兴坪镇水产畜牧兽医站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06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朔县新型农村合作医疗管理委员会办公室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朔县航务管理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朔县金宝乡新村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朔县杨堤乡凤凰学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朔县杨堤乡凤凰学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朔县杨堤乡中南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朔县兴坪镇西山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朔县兴坪镇中心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朔县高田镇民族学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五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朔县葡萄镇下岩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朔县葡萄镇厄头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6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朔县普益乡初级中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81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朔县妇幼保健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技术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31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川县节约用水办公室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514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川县兰田乡新型农村合作医疗管理委员会办公室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16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川县大圩镇新型农村合作医疗管理委员会办公室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16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川县人民医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诊断医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1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川县人民医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科医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17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川县中医医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诊断医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7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川县中医医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推拿科医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7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川县职业中等专业学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员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18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川县职业中等专业学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员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18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川县大圩中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1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川县海洋乡中心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川县兰田民族学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川县培智学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教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2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州县文化馆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2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州县石塘推广站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2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州县全州高级中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老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2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州县第三中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老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2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州县中等职业技术学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老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23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安县上桂峡水库工程管理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24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安县冠山电站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4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安县兴安中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四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2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安县人民医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27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安县中医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27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安县中医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27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安县中医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27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安县中医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四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27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安县中医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27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安县妇幼保健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28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广播电视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音主持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2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防洪堤管理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岗位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2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新型农村合作医疗管理中心堡里乡经办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妇幼保健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儿科医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3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永福镇水产畜牧兽医站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职业教育中心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第二中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四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3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永安乡计划生育服务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3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实验中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3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实验中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33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湾里初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3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三皇初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34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三皇初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34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三皇初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34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罗锦初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34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月山初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3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百寿初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35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广福初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35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广福初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35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永安初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35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堡里初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36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第二明德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36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第二明德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36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广福乡中心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36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三皇乡中心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四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7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三皇乡中心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五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7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三皇乡中心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7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三皇乡中心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7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明德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38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永安乡中心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38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第一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38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第一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3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第一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39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第一小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四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3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永福镇中心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四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3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堡里乡中心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3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堡里乡中心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3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堡里乡中心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四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堡里乡中心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五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罗锦镇中心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4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三皇乡村镇规划建设管理站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4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人民医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学专业技术岗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4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人民医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染科医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4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人民医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专业技术岗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4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人民医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临床医学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4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福县永安乡村镇规划建设管理站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43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阳县人民医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科技士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4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阳县黄关镇城市建设管理监察中队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4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阳县中医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士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4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阳县中医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士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45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阳县妇幼保健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士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45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胜县三门镇水产畜牧兽医站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47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胜县伟江乡农业技术推广站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47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胜县伟江乡农业技术推广站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47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胜县马堤乡农业技术推广站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4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胜县江底乡农业技术推广站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48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胜县平等乡农业技术推广站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48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胜县经济作物站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48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胜县乐江乡计划生育服务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48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中华会计函授学校龙胜县函授站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4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胜县生物生态保护监测站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4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胜县人民医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5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胜县人民医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5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胜县人民医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5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胜县人民医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电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5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胜县中医医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5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胜县中医医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5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胜县妇幼保健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5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县人民医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科医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5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乐县卫生进修学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54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乐县防洪堤管理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54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乐县平乐镇农业服务中心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54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乐县二塘镇农业服务中心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5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浦县土地管理技术服务站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58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浦县双江镇国土资源管理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59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浦县人民政府林业局修仁苗圃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浦县扶贫开发办公室扶贫培训中心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贫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6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浦县图书馆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6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浦县文物管理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6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浦县计划生育服务站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生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6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浦县路灯管理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6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浦县城区生活垃圾填埋场管理站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6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浦县城区生活垃圾填埋场管理站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6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市荔浦师范学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63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浦县第二中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教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63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恭城瑶族自治县三江乡人口和计划生育服务站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64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恭城瑶族自治县三江乡农业服务中心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6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恭城瑶族自治县三江乡农业服务中心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6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恭城瑶族自治县龙虎乡规划交通环保站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65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恭城瑶族自治县龙虎乡农业服务中心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6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恭城瑶族自治县峻山水利工程管理处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65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恭城瑶族自治县峻山水利工程管理处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65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恭城瑶族自治县观音乡农业服务中心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66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恭城瑶族自治县观音乡林业能源工作站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66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恭城瑶族自治县农业技术推广中心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6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恭城瑶族自治县经济作物站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66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恭城瑶族自治县观音乡中心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68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恭城瑶族自治县栗木镇中心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68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恭城瑶族自治县栗木镇中心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四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6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恭城瑶族自治县龙虎乡中心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6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恭城瑶族自治县嘉会乡中心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6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恭城瑶族自治县嘉会乡中心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四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6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恭城瑶族自治县嘉会乡中心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五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7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恭城瑶族自治县三江乡中心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7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恭城瑶族自治县西岭乡中心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四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恭城瑶族自治县莲花镇中心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7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恭城瑶族自治县栗木镇初级中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四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7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恭城瑶族自治县嘉会乡嘉会初级中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7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恭城瑶族自治县莲花镇莲花初级中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72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恭城瑶族自治县西岭中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7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恭城瑶族自治县莲花中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7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4-2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