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lang w:eastAsia="zh-CN"/>
        </w:rPr>
        <w:t>英德市人民医院</w:t>
      </w:r>
      <w:r>
        <w:rPr>
          <w:rFonts w:eastAsia="宋体" w:cs="宋体" w:ascii="宋体" w:hAnsi="宋体"/>
          <w:b/>
          <w:bCs/>
          <w:i w:val="false"/>
          <w:color w:val="000000"/>
          <w:sz w:val="32"/>
          <w:szCs w:val="32"/>
          <w:u w:val="none"/>
          <w:lang w:eastAsia="zh-CN"/>
        </w:rPr>
        <w:t>2015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lang w:eastAsia="zh-CN"/>
        </w:rPr>
        <w:t>年公开招聘高职称高学历人员岗位表</w:t>
      </w:r>
    </w:p>
    <w:tbl>
      <w:tblPr>
        <w:tblW w:w="946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5"/>
        <w:gridCol w:w="1230"/>
        <w:gridCol w:w="720"/>
        <w:gridCol w:w="1073"/>
        <w:gridCol w:w="4357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聘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聘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聘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要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 它 条 件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临床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及以上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具有副主任医师及以上职称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麻醉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及以上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具有副主任医师及以上职称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能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床医学心电图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及以上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具有副主任医师及以上职称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声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及以上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具有副主任医师及以上职称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养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床营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及以上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具有副主任医师及以上职称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经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经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通过国家大学英语四级及以上考试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通过国家大学英语四级及以上考试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呼吸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通过国家大学英语四级及以上考试。具有初级医师及以上职称，有肺功能检查经验、睡眠监测优先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消化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通过国家大学英语四级及以上考试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感染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传染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通过国家大学英语四级及以上考试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肿瘤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肿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通过国家大学英语四级考试，具有主治医师及以上职称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官眼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通过国家大学英语四级及以上考试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能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消化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能独立完成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ERCP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ESD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等内镜治疗技术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急诊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急诊或重症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通过国家大学英语四级考试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，具有初级医师及以上职称，有急诊或重症医学临床工作经验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医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医内科或中西医结合内科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通过国家大学英语四级及以上考试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皮肤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通过国家大学英语四级及以上考试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有医师资格证，通过中医皮肤与性病学专业中级考试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泌尿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泌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通过国家大学英语四级及以上考试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经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经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通过国家大学英语四级及以上考试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麻醉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通过国家大学英语四级及以上考试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通过国家大学英语四级及以上考试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骨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骨科或外科学骨外科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通过国家大学英语四级及以上考试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妇产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妇产科或临床医学妇产生殖医学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通过国家大学英语四级及以上考试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颈胸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通过国家大学英语四级及以上考试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复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疼痛治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通过国家大学英语四级及以上考试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病理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病理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研究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学位，通过国家大学英语四级及以上考试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及以上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科主治医师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B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及以上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声波医学中级职称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妇产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妇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及以上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妇产科主治医师，年龄在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1:22Z</dcterms:created>
  <dc:creator>陆上妨</dc:creator>
  <dc:description/>
  <dc:language>en-US</dc:language>
  <cp:lastModifiedBy/>
  <dcterms:modified xsi:type="dcterms:W3CDTF">2015-07-29T09:52:4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