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南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事业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开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报名表 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代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5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间顺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从中学开始，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写何年何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年何月在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、何单位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此表须如实填写，经审查发现与事实不符的，责任自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及专业代码对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考试录用公务员专业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等职业学校专业目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）》填写。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232410</wp:posOffset>
                </wp:positionV>
                <wp:extent cx="1047750" cy="1456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18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32410</wp:posOffset>
                </wp:positionV>
                <wp:extent cx="10477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1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SDWM</cp:lastModifiedBy>
  <cp:lastPrinted>2015-07-22T20:52:00Z</cp:lastPrinted>
  <dcterms:modified xsi:type="dcterms:W3CDTF">2015-09-17T09:21:00Z</dcterms:modified>
  <cp:revision>40</cp:revision>
  <dc:subject/>
  <dc:title/>
</cp:coreProperties>
</file>