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中山市五桂山办事处</w:t>
      </w: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公开招聘事业单位工作人员岗位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8"/>
          <w:szCs w:val="48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6"/>
        <w:gridCol w:w="2076"/>
        <w:gridCol w:w="980"/>
        <w:gridCol w:w="6418"/>
        <w:gridCol w:w="9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岗位代码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桂山社区卫生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09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履行社区卫生中心医师岗位职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全日制本科以上学历，临床医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00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、内科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00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专业，取得执业医师资格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09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履行社区卫生中心中医师岗位职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全日制本科以上学历，中医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005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、中西医临床医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005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、中医内科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005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专业，取得执业医师资格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以下是指</w:t>
      </w:r>
      <w:r>
        <w:rPr>
          <w:rFonts w:eastAsia="仿宋;宋体" w:cs="仿宋;宋体" w:ascii="仿宋;宋体" w:hAnsi="仿宋;宋体"/>
          <w:sz w:val="28"/>
          <w:szCs w:val="28"/>
        </w:rPr>
        <w:t>197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后出生；</w:t>
      </w:r>
    </w:p>
    <w:p>
      <w:pPr>
        <w:pStyle w:val="Normal"/>
        <w:jc w:val="left"/>
        <w:rPr>
          <w:color w:val="FF0000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专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业代码参照《广东省考试录用公务员专业目录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4:00Z</dcterms:created>
  <dc:creator>胡中华</dc:creator>
  <dc:description/>
  <cp:keywords/>
  <dc:language>en-US</dc:language>
  <cp:lastModifiedBy>高碧珊</cp:lastModifiedBy>
  <dcterms:modified xsi:type="dcterms:W3CDTF">2015-09-22T08:54:00Z</dcterms:modified>
  <cp:revision>2</cp:revision>
  <dc:subject/>
  <dc:title>附件1</dc:title>
</cp:coreProperties>
</file>