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视频格式转换教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通过互联网下载视频格式转换软件（如格式工厂、视频转换大师等格式转换软件）并安装到电脑。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以下是格式工厂的简单操作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打开格式工厂</w:t>
      </w:r>
      <w:r>
        <w:rPr>
          <w:lang w:val="en-US" w:eastAsia="en-US"/>
        </w:rPr>
        <w:drawing>
          <wp:inline distT="0" distB="0" distL="0" distR="0">
            <wp:extent cx="695325" cy="428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看到以下界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7485" cy="3513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点击选择需要转换的格式（</w:t>
      </w:r>
      <w:r>
        <w:rPr>
          <w:rFonts w:eastAsia="微软雅黑" w:cs="微软雅黑" w:ascii="微软雅黑" w:hAnsi="微软雅黑"/>
          <w:sz w:val="24"/>
          <w:szCs w:val="24"/>
        </w:rPr>
        <w:t>.MP4</w:t>
      </w:r>
      <w:r>
        <w:rPr>
          <w:rFonts w:ascii="微软雅黑" w:hAnsi="微软雅黑" w:cs="微软雅黑" w:eastAsia="微软雅黑"/>
          <w:sz w:val="24"/>
          <w:szCs w:val="24"/>
        </w:rPr>
        <w:t>或者</w:t>
      </w:r>
      <w:r>
        <w:rPr>
          <w:rFonts w:eastAsia="微软雅黑" w:cs="微软雅黑" w:ascii="微软雅黑" w:hAnsi="微软雅黑"/>
          <w:sz w:val="24"/>
          <w:szCs w:val="24"/>
        </w:rPr>
        <w:t>.FLV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3620135" cy="4553585"/>
            <wp:effectExtent l="0" t="0" r="0" b="0"/>
            <wp:docPr id="3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添加需要转换格式的文件，选择转换文件另存位置（根据方便查找的位置去更改，建议桌面）最后点击确定即成功导入视频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6215" cy="3850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4763135" cy="3458210"/>
            <wp:effectExtent l="0" t="0" r="0" b="0"/>
            <wp:docPr id="5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添加完毕，点击主界面上方的“开始”，开始进行格式转换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4763135" cy="2133600"/>
            <wp:effectExtent l="0" t="0" r="0" b="0"/>
            <wp:docPr id="6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vanish/>
          <w:color w:val="FFFFFF"/>
          <w:kern w:val="0"/>
          <w:sz w:val="24"/>
          <w:szCs w:val="24"/>
        </w:rPr>
        <w:t>步骤阅读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转换结束点击上方的“输出文件夹”，即可打开格式转换成功的视频所在文件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快速查找转换后的文件。</w:t>
      </w:r>
      <w:bookmarkStart w:id="0" w:name="_GoBack"/>
      <w:bookmarkEnd w:id="0"/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4761865" cy="1581150"/>
            <wp:effectExtent l="0" t="0" r="0" b="0"/>
            <wp:docPr id="7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nterstepbtn2">
    <w:name w:val="enter-step-btn2"/>
    <w:basedOn w:val="Style14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ingyan.baidu.com/album/ae97a646a81facbbfd461d29.html?picindex=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jingyan.baidu.com/album/ae97a646a81facbbfd461d29.html?picindex=4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jingyan.baidu.com/album/ae97a646a81facbbfd461d29.html?picindex=5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jingyan.baidu.com/album/ae97a646a81facbbfd461d29.html?picindex=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2:00Z</dcterms:created>
  <dc:creator>梁志威</dc:creator>
  <dc:description/>
  <dc:language>en-US</dc:language>
  <cp:lastModifiedBy>Chunwah</cp:lastModifiedBy>
  <dcterms:modified xsi:type="dcterms:W3CDTF">2015-10-14T09:42:00Z</dcterms:modified>
  <cp:revision>2</cp:revision>
  <dc:subject/>
  <dc:title>视频格式转换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