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百度云使用流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客户端版本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下载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过浏览器搜索“百度云管家”下载并且安装百度云管理软件。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68580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登录与注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双击“百度云管家”，打开登录界面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老用户：直接输入账号密码登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新用户：①可点击“立即注册百度账号”进行注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②</w:t>
      </w:r>
      <w:r>
        <w:rPr>
          <w:rFonts w:ascii="微软雅黑" w:hAnsi="微软雅黑" w:cs="微软雅黑" w:eastAsia="微软雅黑"/>
          <w:sz w:val="28"/>
          <w:szCs w:val="28"/>
        </w:rPr>
        <w:t>通过合作账号登录，包括腾讯</w:t>
      </w:r>
      <w:r>
        <w:rPr>
          <w:rFonts w:eastAsia="微软雅黑" w:cs="微软雅黑" w:ascii="微软雅黑" w:hAnsi="微软雅黑"/>
          <w:sz w:val="28"/>
          <w:szCs w:val="28"/>
        </w:rPr>
        <w:t>QQ</w:t>
      </w:r>
      <w:r>
        <w:rPr>
          <w:rFonts w:ascii="微软雅黑" w:hAnsi="微软雅黑" w:cs="微软雅黑" w:eastAsia="微软雅黑"/>
          <w:sz w:val="28"/>
          <w:szCs w:val="28"/>
        </w:rPr>
        <w:t>号，新浪微博账号，人人网账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955540" cy="330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上传文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陆后，进入以下界面。点击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608965" cy="6248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把需要上传的文件拖动到窗口内，文件自动完成上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点击右上方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742950" cy="2952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，选择需要上传的文件进行上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1770" cy="38074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分享已上传文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传完成后，点击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514350" cy="663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界面左下角的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457200" cy="4000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，点击“添加好友”添加指定单位账号为好友；添加指定单位账号好友之后，点击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266825" cy="381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，选择需要共享的文件和需要共享的单位或用户，按“确定”即分享成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1770" cy="38074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下载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567055" cy="5822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，选中文件，点击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695325" cy="3238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，可下载本人上传的文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554990" cy="6051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，可看到来自好友或群组分享的文件（如下图），文件可自由保存和下载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1135" cy="38068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网页端版本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登陆</w:t>
      </w:r>
      <w:r>
        <w:rPr>
          <w:rFonts w:eastAsia="微软雅黑" w:cs="微软雅黑" w:ascii="微软雅黑" w:hAnsi="微软雅黑"/>
          <w:sz w:val="28"/>
          <w:szCs w:val="28"/>
        </w:rPr>
        <w:t>http://pan.baidu.com/</w:t>
      </w:r>
      <w:r>
        <w:rPr>
          <w:rFonts w:ascii="微软雅黑" w:hAnsi="微软雅黑" w:cs="微软雅黑" w:eastAsia="微软雅黑"/>
          <w:sz w:val="28"/>
          <w:szCs w:val="28"/>
        </w:rPr>
        <w:t>，进入“百度云”网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4945" cy="28511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册百度账号。（作为公共账号，账号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密码建议设置简单，但是账号需要绑定手机号码，避免别人修改密码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、登陆百度云管家，进入以下界面，点击“上传文件”根据提示选择需要上传的文件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9230" cy="284670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点击分享进入以下页面，点击“添加好友”添加对应单位账号为好友，之后点击“给好友分享文件”按提示操作即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4945" cy="28511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“网盘”可下载本人上传的所有文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“分享”可保存和下载来自好友或群组分享的文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9865" cy="227711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2:00Z</dcterms:created>
  <dc:creator>梁志威</dc:creator>
  <dc:description/>
  <dc:language>en-US</dc:language>
  <cp:lastModifiedBy>Chunwah</cp:lastModifiedBy>
  <dcterms:modified xsi:type="dcterms:W3CDTF">2015-10-14T09:42:00Z</dcterms:modified>
  <cp:revision>2</cp:revision>
  <dc:subject/>
  <dc:title>百度云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