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省委办公厅拟录用公务员名单</w:t>
      </w:r>
    </w:p>
    <w:p>
      <w:pPr>
        <w:pStyle w:val="Normal"/>
        <w:widowControl/>
        <w:spacing w:before="280" w:after="0"/>
        <w:jc w:val="center"/>
        <w:rPr>
          <w:rFonts w:ascii="宋体;SimSun" w:hAnsi="宋体;SimSun" w:eastAsia="方正小标宋简体" w:cs="宋体;SimSun"/>
          <w:color w:val="000000"/>
          <w:kern w:val="0"/>
          <w:sz w:val="20"/>
          <w:szCs w:val="20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858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18"/>
        <w:gridCol w:w="1450"/>
        <w:gridCol w:w="832"/>
        <w:gridCol w:w="1831"/>
        <w:gridCol w:w="2849"/>
      </w:tblGrid>
      <w:tr>
        <w:trPr>
          <w:trHeight w:val="630" w:hRule="atLeast"/>
        </w:trPr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院校</w:t>
            </w:r>
          </w:p>
        </w:tc>
      </w:tr>
      <w:tr>
        <w:trPr>
          <w:trHeight w:val="645" w:hRule="atLeast"/>
        </w:trPr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199080031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7"/>
                <w:szCs w:val="27"/>
              </w:rPr>
              <w:t>孙俊柯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7"/>
                <w:szCs w:val="27"/>
              </w:rPr>
              <w:t>硕士研究生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7"/>
                <w:szCs w:val="27"/>
              </w:rPr>
              <w:t>山东大学</w:t>
            </w:r>
          </w:p>
        </w:tc>
      </w:tr>
      <w:tr>
        <w:trPr>
          <w:trHeight w:val="645" w:hRule="atLeast"/>
        </w:trPr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1990713529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7"/>
                <w:szCs w:val="27"/>
              </w:rPr>
              <w:t>饶政鑫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7"/>
                <w:szCs w:val="27"/>
              </w:rPr>
              <w:t>大学本科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7"/>
                <w:szCs w:val="27"/>
              </w:rPr>
              <w:t>郑州大学</w:t>
            </w:r>
          </w:p>
        </w:tc>
      </w:tr>
      <w:tr>
        <w:trPr>
          <w:trHeight w:val="645" w:hRule="atLeast"/>
        </w:trPr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1990709317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7"/>
                <w:szCs w:val="27"/>
              </w:rPr>
              <w:t>成静婷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7"/>
                <w:szCs w:val="27"/>
              </w:rPr>
              <w:t>大学本科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7"/>
                <w:szCs w:val="27"/>
              </w:rPr>
              <w:t>国立华侨大学</w:t>
            </w:r>
          </w:p>
        </w:tc>
      </w:tr>
      <w:tr>
        <w:trPr>
          <w:trHeight w:val="645" w:hRule="atLeast"/>
        </w:trPr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1990900229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7"/>
                <w:szCs w:val="27"/>
              </w:rPr>
              <w:t>赵  航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7"/>
                <w:szCs w:val="27"/>
              </w:rPr>
              <w:t>大学本科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7"/>
                <w:szCs w:val="27"/>
              </w:rPr>
              <w:t>西北工业大学</w:t>
            </w:r>
          </w:p>
        </w:tc>
      </w:tr>
      <w:tr>
        <w:trPr>
          <w:trHeight w:val="645" w:hRule="atLeast"/>
        </w:trPr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1990509406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7"/>
                <w:szCs w:val="27"/>
              </w:rPr>
              <w:t>曾蔷漪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7"/>
                <w:szCs w:val="27"/>
              </w:rPr>
              <w:t>大学本科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7"/>
                <w:szCs w:val="27"/>
              </w:rPr>
              <w:t>上海电力学院</w:t>
            </w:r>
          </w:p>
        </w:tc>
      </w:tr>
      <w:tr>
        <w:trPr>
          <w:trHeight w:val="645" w:hRule="atLeast"/>
        </w:trPr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1990813727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7"/>
                <w:szCs w:val="27"/>
              </w:rPr>
              <w:t>汝承毅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7"/>
                <w:szCs w:val="27"/>
              </w:rPr>
              <w:t>大学本科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7"/>
                <w:szCs w:val="27"/>
              </w:rPr>
              <w:t>山东大学（威海）</w:t>
            </w:r>
          </w:p>
        </w:tc>
      </w:tr>
      <w:tr>
        <w:trPr>
          <w:trHeight w:val="645" w:hRule="atLeast"/>
        </w:trPr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1990907626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7"/>
                <w:szCs w:val="27"/>
              </w:rPr>
              <w:t>厉彦杰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7"/>
                <w:szCs w:val="27"/>
              </w:rPr>
              <w:t>硕士研究生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7"/>
                <w:szCs w:val="27"/>
              </w:rPr>
              <w:t>沈阳师范大学</w:t>
            </w:r>
          </w:p>
        </w:tc>
      </w:tr>
      <w:tr>
        <w:trPr>
          <w:trHeight w:val="630" w:hRule="atLeast"/>
        </w:trPr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1990510217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7"/>
                <w:szCs w:val="27"/>
              </w:rPr>
              <w:t>赖  凡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7"/>
                <w:szCs w:val="27"/>
              </w:rPr>
              <w:t>大学本科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7"/>
                <w:szCs w:val="27"/>
              </w:rPr>
              <w:t>广东外语外贸大学</w:t>
            </w:r>
          </w:p>
        </w:tc>
      </w:tr>
    </w:tbl>
    <w:p>
      <w:pPr>
        <w:pStyle w:val="Normal"/>
        <w:widowControl/>
        <w:spacing w:before="280" w:after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tLeast" w:line="624" w:before="280" w:after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0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04:00Z</dcterms:created>
  <dc:creator>wellhope</dc:creator>
  <dc:description/>
  <cp:keywords/>
  <dc:language>en-US</dc:language>
  <cp:lastModifiedBy>hp</cp:lastModifiedBy>
  <cp:lastPrinted>2015-10-27T09:05:00Z</cp:lastPrinted>
  <dcterms:modified xsi:type="dcterms:W3CDTF">2015-10-29T01:16:00Z</dcterms:modified>
  <cp:revision>23</cp:revision>
  <dc:subject/>
  <dc:title/>
</cp:coreProperties>
</file>