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拟选调人员名单第一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7"/>
        <w:gridCol w:w="3943"/>
        <w:gridCol w:w="1440"/>
      </w:tblGrid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准考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职位代码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朱思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朱艳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俊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安全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胡金焕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城市建设管理监察大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华莹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唐玉华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城市建设管理监察大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吕锦青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英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龚韵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民族宗教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陈婷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经济和信息化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潘慧秀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王巧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国土局山塘国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刘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宋月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力资源和社会保障局人才资源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白宜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民政府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超文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梁广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冯权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山塘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邓丽霞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山塘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蒋韶华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伟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和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逸群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和镇财政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卢捷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杨水坚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刘舒盈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文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浸潭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水萍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胡海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石潭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乐键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石朝聪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温嘉灵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禾云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袁辉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周家畅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麦成高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陈沛琦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禾云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许华华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何芳艳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Administrator</dc:creator>
  <dc:description/>
  <cp:keywords/>
  <dc:language>en-US</dc:language>
  <cp:lastModifiedBy>微软用户</cp:lastModifiedBy>
  <dcterms:modified xsi:type="dcterms:W3CDTF">2016-01-15T09:09:00Z</dcterms:modified>
  <cp:revision>17</cp:revision>
  <dc:subject/>
  <dc:title/>
</cp:coreProperties>
</file>