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/>
      </w:pPr>
      <w:r>
        <w:rPr>
          <w:rFonts w:cs="宋体" w:ascii="宋体" w:hAnsi="宋体"/>
          <w:b/>
          <w:sz w:val="24"/>
          <w:shd w:fill="FFFFFF" w:val="clear"/>
        </w:rPr>
        <w:t>2013</w:t>
      </w:r>
      <w:r>
        <w:rPr>
          <w:rFonts w:ascii="宋体" w:hAnsi="宋体" w:cs="宋体"/>
          <w:b/>
          <w:sz w:val="24"/>
          <w:shd w:fill="FFFFFF" w:val="clear"/>
        </w:rPr>
        <w:t>年广州市工商行政管理局拟录用公务员公示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6325"/>
      </w:tblGrid>
      <w:tr>
        <w:trPr>
          <w:trHeight w:val="7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准考证号</w:t>
            </w:r>
          </w:p>
        </w:tc>
        <w:tc>
          <w:tcPr>
            <w:tcW w:w="6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叶文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3208031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清远市清城区石角二中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/>
      </w:pPr>
      <w:r>
        <w:rPr>
          <w:rFonts w:cs="宋体" w:ascii="宋体" w:hAnsi="宋体"/>
          <w:b/>
          <w:sz w:val="24"/>
          <w:shd w:fill="FFFFFF" w:val="clear"/>
        </w:rPr>
        <w:t>2013</w:t>
      </w:r>
      <w:r>
        <w:rPr>
          <w:rFonts w:ascii="宋体" w:hAnsi="宋体" w:cs="宋体"/>
          <w:b/>
          <w:sz w:val="24"/>
          <w:shd w:fill="FFFFFF" w:val="clear"/>
        </w:rPr>
        <w:t>年广州市公安局拟录用公务员公示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6325"/>
      </w:tblGrid>
      <w:tr>
        <w:trPr>
          <w:trHeight w:val="7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准考证号</w:t>
            </w:r>
          </w:p>
        </w:tc>
        <w:tc>
          <w:tcPr>
            <w:tcW w:w="6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陆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3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蔡维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4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斯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24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姜凯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6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4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黎承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2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文泽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3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严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2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韩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4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毛志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31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齐齐哈尔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史安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1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星海音乐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34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景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5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体育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顾高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6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体育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简永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7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体育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丹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2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汽丰田汽车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肖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07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长沙理工大学城南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赵思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38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北京理工大学珠海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毅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41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南方航空股份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文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0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番文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3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冼业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2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北京师范大学珠海分校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宁大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4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深圳市宝贝文化发展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海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4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9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武汉理工大学华夏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5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河南农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杜绍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16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孟博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9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浙江传媒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庭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5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体育学院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鑫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0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新加坡南洋理工大学电气与电子工程学院</w:t>
            </w:r>
            <w:r>
              <w:rPr>
                <w:rFonts w:cs="宋体" w:ascii="宋体" w:hAnsi="宋体"/>
                <w:sz w:val="24"/>
                <w:shd w:fill="FFFFFF" w:val="clear"/>
              </w:rPr>
              <w:t>VALENS</w:t>
            </w:r>
            <w:r>
              <w:rPr>
                <w:rFonts w:ascii="宋体" w:hAnsi="宋体" w:cs="宋体"/>
                <w:sz w:val="24"/>
                <w:shd w:fill="FFFFFF" w:val="clear"/>
              </w:rPr>
              <w:t>生物仪器与信号处理中心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45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清华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汉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6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6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安电子科技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孟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46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上海电力学院 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定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25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国家知识产权专利局专利审查协作广东中心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艳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0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海洋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佳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1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工商银行股份有限公司广州云山支行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邢诒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9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医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诗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8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医科大学附属第三医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亚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50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海珠区江海街社区卫生服务中心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妍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4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6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吉林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裕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31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开发区投资促进中心招商二部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9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朱理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4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建设银行股份有限公司肇庆市分行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晓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3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冼伟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2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德讯体育发展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智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7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量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8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志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30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温爱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4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临沂师范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詹晓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1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子科技大学中山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汤文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4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冯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91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西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黎澄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20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电网梅州兴宁供电局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葵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47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蓝电电子科技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锋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4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亚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23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30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汉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56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东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8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刑事警察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耀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1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叶宇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4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许丰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9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周义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6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蔡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4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农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谭志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7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东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2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省华南农村扶贫基金会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阮丽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0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中医药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廖栩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7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朱嘉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7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夏嘉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20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越秀区人民街社区卫生服务中心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晓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30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逸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2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21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公诚管理咨询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袁俊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7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农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23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贺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2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于鑫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7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逸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47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邱少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7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小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40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新华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51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西科技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易东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4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北电力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万里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9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西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缪志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3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文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5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湖南岳阳市岳阳县月田镇人民政府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庆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5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白云山陈李济药厂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廖小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2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武汉工程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泽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3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农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庚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1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志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20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惠州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6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东莞理工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马小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3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开发区人才交流服务中心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严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5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河北理工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惠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4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天河区建设工程质量安全监督站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智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8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熙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7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俊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7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4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剑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3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育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4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杰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9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哲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9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沈永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6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惠州德赛西威汽车电子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宇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43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南京邮电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晓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8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深圳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周伟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50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白云区房地产测绘所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8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邢世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02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佳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23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邹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2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晶东贸易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旭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30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海关机关服务中心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曾丽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4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广百股份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罗兆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33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福建警察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罗泽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31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小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7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南财经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朱浩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41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南财经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05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南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梓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8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南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赵佰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1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云南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薛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2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南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高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2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湖北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许北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6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芝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7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福建警察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詹欣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4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交四航局第二工程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邱卫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9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晓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36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南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曾琦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38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春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10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金碧湾客户服务中心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彭启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6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6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礼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37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杞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5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地下铁道总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剑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5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浩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3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海珠区新港街道办事处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镕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7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国家海洋局南海工程勘察中心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伟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0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番禺区大石街石北工业区日立电梯中国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勤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20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南方人才资源租赁中心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梓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28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中医药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海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8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广州华南资讯科技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泽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7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培正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周雪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4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金融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叶晓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80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南国商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蔡金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1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财经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汤星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3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帧网通信技术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曾浏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1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云南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潘光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2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医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邹宇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40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医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劳华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9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周博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5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吉林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锐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181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韩山师范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林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51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小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36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灿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22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官王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3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嘉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09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欧阳海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34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桂林理工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国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5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佛山江荣贸易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肖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4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东华理工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罗艳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30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湖北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超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2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南昌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鹏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291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南财经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志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6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蒲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6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南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太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33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卢宜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31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邝嘉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7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俊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2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梅家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30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南财经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慧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3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国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6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振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9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徐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23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绍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2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理工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池志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5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美晨集团股份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宋智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2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花都区狮岭镇中心村民委员会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丘静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6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花都区新华街京华社区居民委员会临时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伟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91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高绍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2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广汽租赁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宋永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2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花都区狮岭镇万虹社区服务站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东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3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韩进国际货运代理（深圳）有限公司广州分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麦格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5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达美广告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41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央司法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卢宇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6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徐志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23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共广州市花都区纪律检查委员会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德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6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花都区花山镇福源村民委员会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袁文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7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司法警官职业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罗嘉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3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曾峻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1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开发区行政服务管理中心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永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29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诚毅科技软件开发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玲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4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韩亚银行（中国）有限公司广州分行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魏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32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司法职业学校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马思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0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南财经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6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央司法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俊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1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南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溥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52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石家庄铁道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茂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1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观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01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刑事警察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伟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416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牛油果广告制作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郭蕴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71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欧阳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7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新大新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树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3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许会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58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南华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谭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6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南昌大学（江西警察学院校区）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涂传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28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汕头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熊信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2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南民族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9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省人大常委会选举联络人事任免委员会实习生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宋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7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北京师范大学</w:t>
            </w:r>
            <w:r>
              <w:rPr>
                <w:rFonts w:cs="宋体" w:ascii="宋体" w:hAnsi="宋体"/>
                <w:sz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</w:rPr>
              <w:t>香港浸会大学联合国际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姜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5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番禺区交通管理总站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振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6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仲恺农业工程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嘉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6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番禺职业技术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加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2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大学松田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美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43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曾海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5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医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洪佳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13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医科大学附属第一医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梦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7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医药研究总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智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5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铁通工程建设有限公司广东分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50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湘潭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孙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5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振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3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湖南省衡东县杨林镇潭江口村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子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1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财经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创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4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程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9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韶关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建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20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省旅游职业技术学校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2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天津外国语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鲍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1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赵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3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新疆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0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新疆财经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俊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34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麦美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1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南沙区黄阁镇会计结算中心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9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南昌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一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7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富利建筑安装工程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振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9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徐正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1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刑事警察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房耿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81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楚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37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朱浚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7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贺倩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8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西北民族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绮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1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韶关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俊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1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卓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7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南财经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谭宇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6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建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9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汪耿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28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朱钟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18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杜嘉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3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灿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26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从化市太平镇木棉村民委员会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黎浩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6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袁木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2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质量监督检测研究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6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西理工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朱锦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2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轻工高级技工学校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健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4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肇庆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思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08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培正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罗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34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国平安财产保险股份有限公司从化支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岳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8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嘉应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黎镇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8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培正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润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1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杰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03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广船国际股份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鹏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24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邝冠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9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农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俊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4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嘉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9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财经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廖子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8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萧文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3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交通职业技术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潘信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4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培正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东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24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金融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222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石油化工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占凤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2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肇庆工商职业技术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沈玉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7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增城市中新镇人民政府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徐泽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16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农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中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06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姚美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1012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增城市石滩镇人民政府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卓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2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家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1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公安局指挥中心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周海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6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赖杨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31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志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01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铁道警官高等专科学校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志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1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赖浩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41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文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022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陶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17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西警察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蔡梓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4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国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70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石永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6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37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东政法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潘泽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03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邹建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1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南京森林警察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万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18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万隆华江物流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石明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191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南沙围垦开发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华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4230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杜铭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50100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开发区水质净化管理中心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伟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32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松德贸易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晓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7026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毅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6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市政工程设计研究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杜华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9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体育职业技术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梁振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581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增城市禁毒委员会办公室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姚志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6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增城市正果镇人民政府规划建设办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绰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652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央司法警官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徐易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24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北京师范大学珠海分校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郭雄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8017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佛山市顺德区市场安全监管局大良分局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梓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190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广州市增城市新塘镇人民政府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雅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101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增城市人民政府荔城街道办事处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念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23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药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唐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0804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232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远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4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东医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益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02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广东电信规划设计院有限公司第五分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友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211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众（广州）不锈钢有限公司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曾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600523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湖南城市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封广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80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东莞市南城区办事处计生办合同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贺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3022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吉首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夏志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90101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大连海事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曾怡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1003007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西财经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董悦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81010402612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越秀区德伦口腔门诊部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>年广州市拟录用公务员公示名单（第七批）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/>
      </w:pPr>
      <w:r>
        <w:rPr>
          <w:rFonts w:cs="宋体" w:ascii="宋体" w:hAnsi="宋体"/>
          <w:b/>
          <w:sz w:val="24"/>
          <w:shd w:fill="FFFFFF" w:val="clear"/>
        </w:rPr>
        <w:t>2013</w:t>
      </w:r>
      <w:r>
        <w:rPr>
          <w:rFonts w:ascii="宋体" w:hAnsi="宋体" w:cs="宋体"/>
          <w:b/>
          <w:sz w:val="24"/>
          <w:shd w:fill="FFFFFF" w:val="clear"/>
        </w:rPr>
        <w:t>年广州市越秀区拟录用公务员公示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6325"/>
      </w:tblGrid>
      <w:tr>
        <w:trPr>
          <w:trHeight w:val="7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准考证号</w:t>
            </w:r>
          </w:p>
        </w:tc>
        <w:tc>
          <w:tcPr>
            <w:tcW w:w="6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林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32060140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中国政法大学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/>
      </w:pPr>
      <w:r>
        <w:rPr>
          <w:rFonts w:cs="宋体" w:ascii="宋体" w:hAnsi="宋体"/>
          <w:b/>
          <w:sz w:val="24"/>
          <w:shd w:fill="FFFFFF" w:val="clear"/>
        </w:rPr>
        <w:t>2013</w:t>
      </w:r>
      <w:r>
        <w:rPr>
          <w:rFonts w:ascii="宋体" w:hAnsi="宋体" w:cs="宋体"/>
          <w:b/>
          <w:sz w:val="24"/>
          <w:shd w:fill="FFFFFF" w:val="clear"/>
        </w:rPr>
        <w:t>年增城市拟录用公务员公示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6325"/>
      </w:tblGrid>
      <w:tr>
        <w:trPr>
          <w:trHeight w:val="7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准考证号</w:t>
            </w:r>
          </w:p>
        </w:tc>
        <w:tc>
          <w:tcPr>
            <w:tcW w:w="6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320102515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大学松田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321303829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暨南大学管理学院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祯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321403501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晓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1320520628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白云区同德街社区卫生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3:25Z</dcterms:created>
  <dc:creator>Administrator</dc:creator>
  <dc:description/>
  <dc:language>en-US</dc:language>
  <cp:lastModifiedBy>Administrator</cp:lastModifiedBy>
  <dcterms:modified xsi:type="dcterms:W3CDTF">2013-09-22T01:25:00Z</dcterms:modified>
  <cp:revision>0</cp:revision>
  <dc:subject/>
  <dc:title>2013年广州市工商行政管理局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