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3" w:type="dxa"/>
        <w:tblLayout w:type="fixed"/>
        <w:tblCellMar>
          <w:top w:w="15" w:type="dxa"/>
          <w:left w:w="15" w:type="dxa"/>
          <w:bottom w:w="15" w:type="dxa"/>
          <w:right w:w="15" w:type="dxa"/>
        </w:tblCellMar>
      </w:tblPr>
      <w:tblGrid>
        <w:gridCol w:w="311"/>
        <w:gridCol w:w="517"/>
        <w:gridCol w:w="273"/>
        <w:gridCol w:w="517"/>
        <w:gridCol w:w="1854"/>
        <w:gridCol w:w="440"/>
        <w:gridCol w:w="440"/>
        <w:gridCol w:w="311"/>
        <w:gridCol w:w="311"/>
        <w:gridCol w:w="3671"/>
        <w:gridCol w:w="2"/>
      </w:tblGrid>
      <w:tr>
        <w:trPr>
          <w:trHeight w:val="615" w:hRule="atLeast"/>
        </w:trPr>
        <w:tc>
          <w:tcPr>
            <w:tcW w:w="8647" w:type="dxa"/>
            <w:gridSpan w:val="1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b/>
                <w:color w:val="000000"/>
                <w:kern w:val="0"/>
                <w:sz w:val="24"/>
                <w:lang w:eastAsia="zh-CN"/>
              </w:rPr>
              <w:t>2013</w:t>
            </w:r>
            <w:r>
              <w:rPr>
                <w:rFonts w:ascii="宋体" w:hAnsi="宋体" w:cs="宋体"/>
                <w:b/>
                <w:color w:val="000000"/>
                <w:kern w:val="0"/>
                <w:sz w:val="24"/>
                <w:lang w:eastAsia="zh-CN"/>
              </w:rPr>
              <w:t>年上半年江门市直事业单位招聘以及三月份专场招聘拟聘用人员名单（第二批）</w:t>
            </w:r>
          </w:p>
        </w:tc>
      </w:tr>
      <w:tr>
        <w:trPr>
          <w:trHeight w:val="525" w:hRule="atLeast"/>
        </w:trPr>
        <w:tc>
          <w:tcPr>
            <w:tcW w:w="311"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ascii="宋体" w:hAnsi="宋体" w:cs="宋体"/>
                <w:color w:val="000000"/>
                <w:kern w:val="0"/>
                <w:sz w:val="24"/>
                <w:lang w:eastAsia="zh-CN"/>
              </w:rPr>
              <w:t>序号</w:t>
            </w:r>
          </w:p>
        </w:tc>
        <w:tc>
          <w:tcPr>
            <w:tcW w:w="517"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姓名</w:t>
            </w:r>
          </w:p>
        </w:tc>
        <w:tc>
          <w:tcPr>
            <w:tcW w:w="273"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性别</w:t>
            </w:r>
          </w:p>
        </w:tc>
        <w:tc>
          <w:tcPr>
            <w:tcW w:w="517" w:type="dxa"/>
            <w:tcBorders>
              <w:top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准考证</w:t>
            </w:r>
          </w:p>
        </w:tc>
        <w:tc>
          <w:tcPr>
            <w:tcW w:w="1854"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报考单位</w:t>
            </w:r>
          </w:p>
        </w:tc>
        <w:tc>
          <w:tcPr>
            <w:tcW w:w="440"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岗位代码</w:t>
            </w:r>
          </w:p>
        </w:tc>
        <w:tc>
          <w:tcPr>
            <w:tcW w:w="440"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综合成绩</w:t>
            </w:r>
          </w:p>
        </w:tc>
        <w:tc>
          <w:tcPr>
            <w:tcW w:w="311"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体检</w:t>
            </w:r>
          </w:p>
        </w:tc>
        <w:tc>
          <w:tcPr>
            <w:tcW w:w="311"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考察</w:t>
            </w:r>
          </w:p>
        </w:tc>
        <w:tc>
          <w:tcPr>
            <w:tcW w:w="3671"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b/>
                <w:color w:val="000000"/>
                <w:kern w:val="0"/>
                <w:sz w:val="20"/>
                <w:lang w:eastAsia="zh-CN"/>
              </w:rPr>
              <w:t>聘用情况</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邓柏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1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8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程养林</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萧丽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1.4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子豪</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5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水资源开发利用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64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黄莉莉</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9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水资源开发利用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2.8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本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2.66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司徒淳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1.0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蒋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17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冯瑞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9.1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宋来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8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7.7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范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8.57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祖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6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曹健伟</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5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99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邵丽川</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7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9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卢耀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57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小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9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郑荣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0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彭嘉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8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何慧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2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75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文兴</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3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12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余雪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1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2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妙银</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64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银银</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秀英</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6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秋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5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49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梁平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0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7.75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凤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7.02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文明艳</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曾蔼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32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黄秋婵</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2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丹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8.94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苏海泉</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7.1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麻玥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5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金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3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三人民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3.27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王志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皮肤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83.8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洁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皮肤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4.1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林妙青</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3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皮肤医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9.07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龙妍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1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结核病防治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12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胡素云</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9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口和计划生育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8.7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游丽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口和计划生育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4.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罗家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2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口和计划生育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1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梁金兴</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口和计划生育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9.35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利凤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9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人口和计划生育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8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4.0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梁锦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城市地理信息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8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80.5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彭嘉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2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城市地理信息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健汉</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4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城市地理信息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14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成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3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区绿化管理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2.83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伍佩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区绿化管理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83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云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区绿化管理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36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美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5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区绿化管理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刘穗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6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园林科学研究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76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王海亮</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8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城镇集体企业联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4.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陆文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2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城镇集体企业联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1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8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邓秀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7.0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吕彩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5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顺余</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46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少琴</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1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5.69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余瑛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7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5.30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黄洁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8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93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冬儒</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47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林绮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7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素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3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89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来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3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蓓蕾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4.8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曾春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13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市无线电监测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81.27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灼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14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市无线电监测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5.7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胡文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15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市无线电监测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9.12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燕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16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市无线电监测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9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徐国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17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市无线电监测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2.27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梁伙烈</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2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直行政事业资产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82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吴志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3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直行政事业资产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1.89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李小矿</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4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直行政事业资产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4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靖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4.9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刘茗茗</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4.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丽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王慧霞</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5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周春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4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谭瑞萍</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06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梁艳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29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8.97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锦伦</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30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6.3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黄健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31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8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吕学成</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320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住宅专项维修资金管理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8.33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吕永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312450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市区市政设施管理监督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2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郑林</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7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培英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74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范飞</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培英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1.54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付秋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8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培英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苏前锋</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8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3.07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钟晓华</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31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4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杨耀雄</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0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区焕恒</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08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1.0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郑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何达权</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6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1.45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关卓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6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8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景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4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44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张林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7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0.94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陈健忠</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7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职业高级中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65.64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潘苑颜</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6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中学景贤学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2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朱瑞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第一中学景贤学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6.02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郑崇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27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江门市教育第一幼儿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汤健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4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中国国际贸易促进委员会江门市委员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8.76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欧阳志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4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中国国际贸易促进委员会江门市委员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96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r>
        <w:trPr>
          <w:trHeight w:val="4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left"/>
              <w:rPr>
                <w:rFonts w:ascii="宋体" w:hAnsi="宋体" w:eastAsia="宋体" w:cs="宋体"/>
                <w:color w:val="000000"/>
                <w:sz w:val="21"/>
                <w:lang w:eastAsia="zh-CN"/>
              </w:rPr>
            </w:pPr>
            <w:r>
              <w:rPr>
                <w:rFonts w:eastAsia="宋体" w:cs="宋体" w:ascii="宋体" w:hAnsi="宋体"/>
                <w:color w:val="000000"/>
                <w:kern w:val="0"/>
                <w:sz w:val="24"/>
                <w:lang w:eastAsia="zh-CN"/>
              </w:rPr>
              <w:t>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刘琳</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01015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中国国际贸易促进委员会江门市委员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1310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eastAsia="宋体" w:cs="宋体" w:ascii="宋体" w:hAnsi="宋体"/>
                <w:color w:val="000000"/>
                <w:kern w:val="0"/>
                <w:sz w:val="24"/>
                <w:lang w:eastAsia="zh-CN"/>
              </w:rPr>
              <w:t>77.36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合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
              <w:jc w:val="center"/>
              <w:rPr>
                <w:rFonts w:ascii="宋体" w:hAnsi="宋体" w:eastAsia="宋体" w:cs="宋体"/>
                <w:color w:val="000000"/>
                <w:sz w:val="21"/>
                <w:lang w:eastAsia="zh-CN"/>
              </w:rPr>
            </w:pPr>
            <w:r>
              <w:rPr>
                <w:rFonts w:ascii="宋体" w:hAnsi="宋体" w:cs="宋体"/>
                <w:color w:val="000000"/>
                <w:kern w:val="0"/>
                <w:sz w:val="24"/>
                <w:lang w:eastAsia="zh-CN"/>
              </w:rPr>
              <w:t>拟聘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9:59Z</dcterms:created>
  <dc:creator>Administrator</dc:creator>
  <dc:description/>
  <dc:language>en-US</dc:language>
  <cp:lastModifiedBy/>
  <dcterms:modified xsi:type="dcterms:W3CDTF">2013-06-27T01:40:37Z</dcterms:modified>
  <cp:revision>0</cp:revision>
  <dc:subject/>
  <dc:title>2013年上半年江门市直事业单位招聘以及三月份专场招聘拟聘用人员名单（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