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顺德区陈村职业技术学校面向社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教师补充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顺德区公办中小学教师招聘工作方案》要求，结合我校师资需求缺口实际，现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校面向社会公开招聘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12" w:before="0" w:after="0"/>
        <w:ind w:left="0"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创办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是一所与地方经济发展紧密结合的国家级重点中等职业学校。学校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亩，总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平方米。学校开设有加工制造、信息技术、商贸物流、学前教育四大类专业。其中，机电技术应用专业和物流服务与管理专业为省重点建设专业，计算机及应用专业是区骨干示范专业。学校教育教学设施先进，先后投入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元购置实验实训设备，拥有三栋独立的实训楼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实训室场，校内实训基地建筑面积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平方米。学校有教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专任教师全部本科及以上学历。学校有研究生学位的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有高级职称的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有“双师型”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，技师以上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有区以上骨干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佛山市名校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的“城市化意识教育理念”、“创新教育”创响全国，“精细德育”、“现代学徒制”模式享誉全省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学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被评为顺德区先进学校，先后被评为顺德区中小学心理健康教育示范学校、佛山市教师继续教育先进单位、佛山市中小学思想道德教育工作先进单位、广东省中小学知识产权教育示范单位、广东省青少年科学教育特色学校、全国中小学信息技术创新应用示范学校和全国创新型学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校团委两次被评为“广东省五四红旗团委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被评为全国“五四红旗团委”，并被评定为“全国团建创新试点单位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招聘需求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工作需要，我校现面向全日制普通高等院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应届毕业生（含已办理暂缓就业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毕业生）和社会在职人员择优招聘教师。根据招聘计划，现需招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专业教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物流专业教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电子商务专业教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学前教育专业教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音乐（钢琴）专业教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舞蹈（创编）专业教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机电技术应用（工业机器人方向）专业教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思想品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中华人民共和国国籍，拥护中国共产党的领导，热爱教育事业，为人师表，遵纪守法，乐于奉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历资格：全日制本科以上学历，所学专业与招聘岗位专业要求对口，具有相应的教师资格。属于非师范教育类专业的引入教师，确实未申请认定教师资格的，必须在引入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取得教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身体状况：身体健康，符合教师资格认定体检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属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应届毕业生，办理了暂缓就业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毕业生应聘的，还须符合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硕士研究生或双学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综合考评成绩（或学业成绩）排名在年级毕业生总数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例内或平均学分绩点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（需要提供院校的学籍成绩表和有关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全日制普通高等院校或校内院、系的学生会（或团委）干部任职经历者（需要提供院校的聘书或任职文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业院校毕业并有特殊专长的优秀毕业生。专业院校是指音乐、美术、体育等方面的专门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属于社会在职人员应聘的，还须符合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属于社会在职教师的，必须具有初级以上职称或高级工以上技术等级证书，从事本专业教育教学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，且有企业工作经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或指导学生参加职业技能竞赛获省一等奖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属于企业或其他事业单位人员的，必须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与应聘专业对口的工作经验，具有初级以上职称或高级工以上技术等级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具有硕士学位或双学士学位者，必须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与应聘专业对口的教育教学经验或企事业工作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报名和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采用网络报名形式，应聘人员网上选取学校和岗位报名，同时提交纸质招聘材料到我校。学校进行资格审查后，将通过电话通知符合条件的应聘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网络报名网址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zhaopin.sdedu.net/index.asp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学校联系方式：赵健秀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757-23333001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寄地址：佛山市顺德区华林路陈村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83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形式：面试分初试和复试，初试合格者进入复试环节，初试成绩不计入面试成绩。复试将采用说课（试教）、答辩、教师基本素质考查等形式，考察应聘对象的综合能力。面试总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面试合格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时间安排：面试安排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之前，学校对报名资料资格审查后对应聘者进行电话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面试成绩合格的应聘对象中，根据个人面试成绩从高到低排序，按照笔试人选数与招聘岗位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n+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{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即笔试人选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岗位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1}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人员参加笔试。笔试由区教育局组织，以闭卷形式进行。实行全区统一命题，统一制卷，统一考试，统一阅卷。试卷总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笔试内容为教育学、心理学、教师职业道德规范、基本文化素养和相关教育法律法规等知识。应聘人员凭准考证和身份证参加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下列条件之一的人才可采取“绿色通道”制度，经面试且成绩在竞聘人员中排名居首的，可免笔试环节，择优录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区政府办《印发佛山市顺德区吸引和引进高层次人才实施办法的通知》（顺府办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2]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条件并经我区人力资源和社会保障局确认的高层次人才。其中与我区中小学教育人才招聘较为密切的有以下三种高层次人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具有副高以上职称的专业技术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具有技师以上职业技能资格的高技能人才，或者省级技术能手、在省人力资源和社会保障部门组织的职业技能竞赛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的高技能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国内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”普通高等院校的国家重点学科就读，并符合以下条件之一的大学生：①获得本院（系）一等奖学金两年以上的在读生；②被评为学校优秀大学毕业生的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急需、紧缺专业人才：参加全国职业技能竞赛获奖或指导学生参加全国（或全省）职业技能竞赛获一等奖的职业技术学校专业课教师；全国模范教师、全国优秀教师、省特级教师、省优秀教师；参加全国教师教育教学竞赛获国家一等奖的，获得国家一级运动员、健将级运动员证书，并且证书专业与学校招聘岗位要求一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德生源的国家免费师范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面试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笔试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计算综合总分。按综合总分成绩从高到低顺序，与招聘岗位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确定参加体检人员名单。若出现综合总分成绩同分现象，则比较面试成绩，面试成绩高分者确定为参加体检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检合格的拟录用人员，确定为考察对象。考察工作的组织、实施及结果的使用，按《广东省事业单位公开招聘人员考察工作实施细则（试行）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过考察同意聘用的拟录用人员，在顺德教育信息网进行公示，公示时间七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公示无异议的拟录用人员，按要求填写并提交教师招聘审批纸质材料，区教育局审核同意后，报区委组织部审批，然后按常规办理毕业生接收或干部人事调动手续，纳入顺德区公办中小学校教育事业编制。学校实行聘用制，用人单位按规定与聘用人员签订聘用合同。新聘用人员实行试用期制度，其中应届毕业生试用期一年，其他人员试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最多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。试用期满考核合格的，正式聘用；不合格的，解除聘用关系，办理脱编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体检中出现不合格或放弃体检的，考察不合格的，公示中发现问题的，区教育局审查资料不合格的，自行放弃录用的，所缺岗位人员，是否依次递补，由招聘学校研究提出意见后报区教育局审批。经录用后自行放弃的人员，三年内不得再参加顺德区中小学教师招聘考试，并按不诚信应聘记录在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佛山市顺德区陈村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6:00Z</dcterms:created>
  <dc:creator>微软用户</dc:creator>
  <dc:description/>
  <dc:language>en-US</dc:language>
  <cp:lastModifiedBy>cczx</cp:lastModifiedBy>
  <dcterms:modified xsi:type="dcterms:W3CDTF">2015-12-14T01:51:00Z</dcterms:modified>
  <cp:revision>5</cp:revision>
  <dc:subject/>
  <dc:title>2014年顺德区陈村职业技术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