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cs="宋体" w:ascii="宋体" w:hAnsi="宋体"/>
          <w:b/>
          <w:kern w:val="0"/>
          <w:sz w:val="44"/>
          <w:szCs w:val="36"/>
        </w:rPr>
        <w:t>2016</w:t>
      </w:r>
      <w:r>
        <w:rPr>
          <w:rFonts w:ascii="宋体" w:hAnsi="宋体" w:cs="宋体"/>
          <w:b/>
          <w:kern w:val="0"/>
          <w:sz w:val="44"/>
          <w:szCs w:val="36"/>
        </w:rPr>
        <w:t>年顺德区青云中学面向社会公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ascii="宋体" w:hAnsi="宋体" w:cs="宋体"/>
          <w:b/>
          <w:kern w:val="0"/>
          <w:sz w:val="44"/>
          <w:szCs w:val="36"/>
        </w:rPr>
        <w:t>招聘教师补充公告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需求缺口实际，现就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校面向社会公开招聘教师补充公告如下：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校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简介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一所美丽的学校，她坐落在以“千年花乡”、“中国花卉第一镇”“绿色精品小城”享誉全国的广东省历史名镇——陈村镇中心；这里，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国道、广珠高速公路、广珠城际快速轨道纵贯其中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一所历史悠久的学校，</w:t>
      </w:r>
      <w:r>
        <w:rPr>
          <w:rFonts w:eastAsia="仿宋_GB2312" w:ascii="仿宋_GB2312" w:hAnsi="仿宋_GB2312"/>
          <w:sz w:val="32"/>
          <w:szCs w:val="32"/>
        </w:rPr>
        <w:t>1941</w:t>
      </w:r>
      <w:r>
        <w:rPr>
          <w:rFonts w:ascii="仿宋_GB2312" w:hAnsi="仿宋_GB2312" w:eastAsia="仿宋_GB2312"/>
          <w:sz w:val="32"/>
          <w:szCs w:val="32"/>
        </w:rPr>
        <w:t>年，中国同盟会会员周之贞先生本着“不忧身世却忧民”之民族精神，“不独子其子”之博爱情怀，创办了“青云”儿童教养院。在风雨飘摇中，历经七十多年沧桑，已发展成为一所颇具现代化规模的完全中学，成为广东省一级学校、   广东省普通高中教学水平优秀学校、广东省中小学心理健康教育特色学校、广东省现代教育技术实验学校、广东省安全教育示范基地、广东省教职工文化建设示范基地、广东省首批法治文化建设示范单位、 广东省依法治校示范单位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本着“文化立人”的育人理想，坚持弘扬“正德厚生，立业助人”的青云精神，围绕“发展有主题，领域有精品，学校有品牌，办学有特色”的实践思路，擦亮“文化青云”品牌，形成以“雅”为核心的文化办学特色，坚持走文化育人之路，培育“儒雅重责”的青云人。 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永葆进取精神，勇立时代教育潮头，充分利用现代化辅助教学手段，全面实行网络平台教学及远程教学，教师均使用“笔记本电脑”上课。她本着育才兴邦的理想，每年把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毕业生送到全国各高等院校深造，教育教学质量位居顺德区前茅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实施人性化管理，立人为本、追求和谐。建有教师公寓，解决年轻教师住宿；工会设立各种协会，丰富教工生活；校友会设有“青云中学教育基金”“李伟强慈善基金”，每年有超过百万元的奖金用于表彰和奖励取得优异成绩的师生，为学校的可持续发展奠定坚实的经济基础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坚信，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的教育大潮中，青云中学更将中流击水，积极创新，勇于开拓，与时俱进，创造出更加灿烂美好的明天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需求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充招聘岗位及人数：语文、数学、英语、政治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条件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历：必须为全日制普通高等院校本科以上学历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所学专业与招聘岗位专业对口，且具有相应的教师资格证；社会在职人员须具备干部身份，区内公办在编教师不得报考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爱教育事业，为人师表，遵纪守法，乐于奉献，教育教学能力强，专业知识扎实，胜任并乐意长期担任班主任工作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参照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顺德区公办中小学教师招聘工作方案》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程序及要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和资格审查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登录</w:t>
      </w:r>
      <w:hyperlink r:id="rId2">
        <w:r>
          <w:rPr>
            <w:rStyle w:val="InternetLink"/>
            <w:sz w:val="32"/>
            <w:szCs w:val="32"/>
          </w:rPr>
          <w:t>http://zhaopin.sdedu.net</w:t>
        </w:r>
      </w:hyperlink>
      <w:r>
        <w:rPr>
          <w:rFonts w:ascii="仿宋_GB2312" w:hAnsi="仿宋_GB2312" w:eastAsia="仿宋_GB2312"/>
          <w:sz w:val="32"/>
          <w:szCs w:val="32"/>
        </w:rPr>
        <w:t>报名，在网上确认报名的同时，需向我校递交纸质应聘材料，材料要求如下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子邮件标题：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应聘学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毕业院校（如硕士生请注明第一学历毕业院校）（如：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政治华中师大硕士（华南师大学士））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资料：①电子相片（近期彩色全身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）②身份证③个人简历（含特长、学业成绩、家庭主要成员情况、通讯地址、联系电话或邮箱）④本科毕业证或推荐⑤计算机考级及英语四级以上证书⑥高中教师资格证⑦普通话二级甲等以上证书⑧各种荣誉证书等复印件一起打包（文件夹注意用个人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毕业学校命名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截止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我校按照招聘条件，根据网上报名情况，对照应聘人员递交的书面招聘材料进行资格初审，符合条件的应聘人员，全部进入面试环节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我校网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http://www.sdqy.net/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告面试者名单和面试时间、地点等（由于应聘材料多，无法一一回复，请应聘者见谅）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956813794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87136832@qq.com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28313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地址：广东省佛山市顺德区</w:t>
      </w:r>
      <w:r>
        <w:rPr>
          <w:rFonts w:ascii="仿宋_GB2312" w:hAnsi="仿宋_GB2312" w:eastAsia="仿宋_GB2312"/>
          <w:sz w:val="32"/>
          <w:szCs w:val="32"/>
        </w:rPr>
        <w:t>陈村镇华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网站：</w:t>
      </w:r>
      <w:r>
        <w:rPr>
          <w:rFonts w:eastAsia="仿宋_GB2312" w:ascii="仿宋_GB2312" w:hAnsi="仿宋_GB2312"/>
          <w:sz w:val="32"/>
          <w:szCs w:val="32"/>
        </w:rPr>
        <w:t>www.sdqy.net</w:t>
      </w:r>
    </w:p>
    <w:p>
      <w:pPr>
        <w:pStyle w:val="Normal"/>
        <w:widowControl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陶主任、何老师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7-23833220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面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顺德区中小学教师招聘面试工作的通知》制定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青云中学教师招聘面试工作实施方案》，面试分初试和复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试合格者进入复试环节，初试只作为一个筛选的环节，初试成绩不计入面试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（复试）形式采用说课（试教）、答辩、教师基本素质考查等形式，考察应聘者的综合能力。面试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面试合格分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面试分数当日公布，次日在校园网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时间安排：我校网站公布面试时间安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录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符合条件的人员，由顺德区教育局通知后，办理毕业生接收手续，学校实行聘用，签订聘用合同，享受顺德区内在编高中公办教师待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78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青云中学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sdedu.net/" TargetMode="External"/><Relationship Id="rId3" Type="http://schemas.openxmlformats.org/officeDocument/2006/relationships/hyperlink" Target="mailto:956813794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0:00Z</dcterms:created>
  <dc:creator>User</dc:creator>
  <dc:description/>
  <dc:language>en-US</dc:language>
  <cp:lastModifiedBy>User</cp:lastModifiedBy>
  <dcterms:modified xsi:type="dcterms:W3CDTF">2015-12-14T04:00:00Z</dcterms:modified>
  <cp:revision>2</cp:revision>
  <dc:subject/>
  <dc:title>2015年顺德区青云中学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