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b/>
          <w:sz w:val="24"/>
        </w:rPr>
        <w:drawing>
          <wp:inline distT="0" distB="0" distL="0" distR="0">
            <wp:extent cx="144716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年顺德区乐从镇东平小学面向社会公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招聘教师补充公告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顺德区公办中小学教师招聘工作方案》要求，结合我校师资需求实际，现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校公开招聘教师公告如下：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学校简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佛山市东平小学（顺德区乐从镇东平小学）地处佛山新城核心区域，占地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亩，建设投资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多元，是为佛山新城发展相配套的现代化城市学校，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投入使用，办学规模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教学班，现有 </w:t>
      </w:r>
      <w:r>
        <w:rPr>
          <w:rFonts w:eastAsia="仿宋_GB2312" w:cs="仿宋_GB2312" w:ascii="仿宋_GB2312" w:hAnsi="仿宋_GB2312"/>
          <w:sz w:val="32"/>
          <w:szCs w:val="32"/>
        </w:rPr>
        <w:t xml:space="preserve">54 </w:t>
      </w:r>
      <w:r>
        <w:rPr>
          <w:rFonts w:ascii="仿宋_GB2312" w:hAnsi="仿宋_GB2312" w:cs="仿宋_GB2312" w:eastAsia="仿宋_GB2312"/>
          <w:sz w:val="32"/>
          <w:szCs w:val="32"/>
        </w:rPr>
        <w:t>个教学班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学年扩至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个教学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的办学理念：大教无痕•小学有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的期待：相约东平河畔，追寻教育幸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的地理位置：旁边有四条地铁相汇的佛山新城交通枢纽中心，乘坐地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可抵达广州南站；有异国风情的德国中心，有气势昂扬的亚洲龙舟联合会总部，有国际风范的 </w:t>
      </w:r>
      <w:r>
        <w:rPr>
          <w:rFonts w:eastAsia="仿宋_GB2312" w:cs="仿宋_GB2312" w:ascii="仿宋_GB2312" w:hAnsi="仿宋_GB2312"/>
          <w:sz w:val="32"/>
          <w:szCs w:val="32"/>
        </w:rPr>
        <w:t xml:space="preserve">NBA </w:t>
      </w:r>
      <w:r>
        <w:rPr>
          <w:rFonts w:ascii="仿宋_GB2312" w:hAnsi="仿宋_GB2312" w:cs="仿宋_GB2312" w:eastAsia="仿宋_GB2312"/>
          <w:sz w:val="32"/>
          <w:szCs w:val="32"/>
        </w:rPr>
        <w:t>篮球馆，还有各具特色的佛山市图书馆、佛山市青少年宫、佛山市科技馆、佛山市文化艺术中心、佛山市体育中心、佛山市新闻中心、佛山市中欧中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的学校网站</w:t>
      </w:r>
      <w:r>
        <w:rPr>
          <w:rFonts w:eastAsia="仿宋_GB2312" w:cs="仿宋_GB2312" w:ascii="仿宋_GB2312" w:hAnsi="仿宋_GB2312"/>
          <w:sz w:val="32"/>
          <w:szCs w:val="32"/>
        </w:rPr>
        <w:t xml:space="preserve">:www.dp.sdedu.net; </w:t>
      </w:r>
      <w:r>
        <w:rPr>
          <w:rFonts w:ascii="仿宋_GB2312" w:hAnsi="仿宋_GB2312" w:cs="仿宋_GB2312" w:eastAsia="仿宋_GB2312"/>
          <w:sz w:val="32"/>
          <w:szCs w:val="32"/>
        </w:rPr>
        <w:t>学校邮箱</w:t>
      </w:r>
      <w:r>
        <w:rPr>
          <w:rFonts w:eastAsia="仿宋_GB2312" w:cs="仿宋_GB2312" w:ascii="仿宋_GB2312" w:hAnsi="仿宋_GB2312"/>
          <w:sz w:val="32"/>
          <w:szCs w:val="32"/>
        </w:rPr>
        <w:t>:fsdpxx@sina.com</w:t>
      </w:r>
      <w:r>
        <w:rPr>
          <w:rFonts w:ascii="仿宋_GB2312" w:hAnsi="仿宋_GB2312" w:cs="仿宋_GB2312" w:eastAsia="仿宋_GB2312"/>
          <w:sz w:val="32"/>
          <w:szCs w:val="32"/>
        </w:rPr>
        <w:t>；学校微信公众号：佛山市东平小学，二维码见下图，扫一扫加关注，了解更多资讯，相信你会喜欢上东平小学的</w:t>
      </w:r>
      <w:r>
        <w:rPr>
          <w:rFonts w:eastAsia="仿宋_GB2312" w:cs="仿宋_GB2312" w:ascii="仿宋_GB2312" w:hAnsi="仿宋_GB2312"/>
          <w:sz w:val="32"/>
          <w:szCs w:val="32"/>
        </w:rPr>
        <w:t>~~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inline distT="0" distB="0" distL="0" distR="0">
            <wp:extent cx="1172845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招聘需求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语文教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招聘条件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职业道德：热爱教育事业，为人师表，遵纪守法，乐于奉献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年龄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以下，特级教师、副高职称的教师年龄可适当放宽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学历：大学本科以上，所学专业与招聘岗位专业对口，教学业绩突出，有区级（县级）以上实验学校或重点小学工作经历者优先考虑。</w:t>
      </w:r>
    </w:p>
    <w:p>
      <w:pPr>
        <w:pStyle w:val="Style15"/>
        <w:spacing w:lineRule="exact" w:line="500" w:before="0" w:after="0"/>
        <w:ind w:firstLine="70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身体状况：身体健康，符合教师资格认定体检标准。</w:t>
      </w:r>
    </w:p>
    <w:p>
      <w:pPr>
        <w:pStyle w:val="Style15"/>
        <w:spacing w:lineRule="exact" w:line="500" w:before="0" w:after="0"/>
        <w:ind w:firstLine="70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特级教师、区级以上学科带头人、优秀教师、骨干教师、省级以上优质课比赛获奖者优先考虑。</w:t>
      </w:r>
    </w:p>
    <w:p>
      <w:pPr>
        <w:pStyle w:val="Style15"/>
        <w:spacing w:lineRule="exact" w:line="500" w:before="0" w:after="0"/>
        <w:ind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应届毕业生，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办理了暂缓就业的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和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的，参照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顺德区公办中小学教师招聘工作方案》的条件要求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招聘程序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报名和资格审查。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告时间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-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报名时间：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</w:t>
      </w:r>
    </w:p>
    <w:p>
      <w:pPr>
        <w:pStyle w:val="Normal"/>
        <w:widowControl/>
        <w:spacing w:lineRule="exact" w:line="500"/>
        <w:ind w:left="105" w:firstLine="64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名形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应聘人员登录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zhaopin.sdedu.net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报名，在网上确认报名的同时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将个人简历，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来相关荣誉证书、作品及资历证明复印件、生活（全身）彩照一并装订成册，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，快递到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广东省佛山市顺德区乐从镇佛山新城富华路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号东平小学 曾素欢 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注明东平小学应聘材料）。我们对应聘材料进行资格审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符合条件者通知面试。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方式：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75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8790201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曾老师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E-mai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Style w:val="Emphasis"/>
          <w:rFonts w:eastAsia="仿宋_GB2312" w:cs="仿宋_GB2312" w:ascii="仿宋_GB2312" w:hAnsi="仿宋_GB2312"/>
          <w:bCs/>
          <w:color w:val="404040"/>
          <w:sz w:val="32"/>
          <w:szCs w:val="32"/>
        </w:rPr>
        <w:t>fsdpxx@sina.com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面试。具体面试时间由学校电话通知。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形式采用说课（试教）、答辩、教师基本素质考查等形式，具体时间和安排电话另行通知。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时需带齐以上相关证件原件。详细信息请登录顺德教育信息网（</w:t>
      </w:r>
      <w:hyperlink r:id="rId5" w:tgtFrame="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http://www.sdedu.net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的教师公开招聘区域发布的招聘公告。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笔试、体检、公示等环节由顺德区教育局统一安排。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聘用。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符合条件的人员，由顺德区教育局通知后，办理调动手续，学校实行聘用，签订聘用合同，享受顺德区内在编公办教师待遇。</w:t>
      </w:r>
    </w:p>
    <w:p>
      <w:pPr>
        <w:pStyle w:val="Normal"/>
        <w:widowControl/>
        <w:spacing w:lineRule="exact" w:line="500"/>
        <w:ind w:right="64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德区乐从镇东平小学</w:t>
      </w:r>
    </w:p>
    <w:p>
      <w:pPr>
        <w:pStyle w:val="Normal"/>
        <w:widowControl/>
        <w:spacing w:lineRule="exact" w:line="500"/>
        <w:ind w:right="120"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aopin.sdedu.net/" TargetMode="External"/><Relationship Id="rId5" Type="http://schemas.openxmlformats.org/officeDocument/2006/relationships/hyperlink" Target="http://www.sdedu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37:00Z</dcterms:created>
  <dc:creator>user</dc:creator>
  <dc:description/>
  <dc:language>en-US</dc:language>
  <cp:lastModifiedBy>Admin</cp:lastModifiedBy>
  <dcterms:modified xsi:type="dcterms:W3CDTF">2015-12-13T12:37:00Z</dcterms:modified>
  <cp:revision>2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