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36"/>
        </w:rPr>
        <w:t>年顺德区北滘镇西海小学面向社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6"/>
        </w:rPr>
      </w:pPr>
      <w:r>
        <w:rPr>
          <w:rFonts w:ascii="宋体" w:hAnsi="宋体" w:cs="宋体"/>
          <w:b/>
          <w:color w:val="000000"/>
          <w:kern w:val="0"/>
          <w:sz w:val="44"/>
          <w:szCs w:val="36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36"/>
          <w:lang w:eastAsia="zh-CN"/>
        </w:rPr>
        <w:t>教师</w:t>
      </w:r>
      <w:r>
        <w:rPr>
          <w:rFonts w:ascii="宋体" w:hAnsi="宋体" w:cs="宋体"/>
          <w:b/>
          <w:color w:val="000000"/>
          <w:kern w:val="0"/>
          <w:sz w:val="44"/>
          <w:szCs w:val="36"/>
        </w:rPr>
        <w:t>补充公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6"/>
        </w:rPr>
      </w:pPr>
      <w:r>
        <w:rPr>
          <w:rFonts w:cs="宋体" w:ascii="宋体" w:hAnsi="宋体"/>
          <w:b/>
          <w:color w:val="000000"/>
          <w:kern w:val="0"/>
          <w:sz w:val="44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广东省事业单位公开招聘人员办法》（省府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规定和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校面向社会公开招聘教师补充公告如下：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海小学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5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总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5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学校绿化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学校现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教学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职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人。全校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专用室场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塑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跑道运动场。学校设计新颖，配套设施齐全，为师生提供了优美的工作和学习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曾获顺德区教育先进单位、顺德区交通安全文明学校、北滘镇教育先进单位等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补充招聘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岗位：语文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对象：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届毕业生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已办理暂缓就业的全日制普通高等院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毕业生；港澳大学毕业生、留学回国就业人员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在职人员（社会在职人员须具备干部身份）。区内公办在编教师不得报考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资格条件：</w:t>
      </w:r>
    </w:p>
    <w:p>
      <w:pPr>
        <w:pStyle w:val="Normal"/>
        <w:widowControl/>
        <w:spacing w:lineRule="atLeast" w:line="315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拥护中国共产党的领导，热爱教育事业，能胜任小学教学及班主任工作，为人师表，遵纪守法，乐于奉献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相应的教师资格，在职引入的教师参加工作时间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要求具有中级以上职称。年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后出生）。属于非师范教育类专业的教师，确实未申请认定教师资格的，必须在引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取得教师资格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届毕业生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办理了暂缓就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年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综合考评成绩（或学业成绩）排名在年级毕业生总数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内或平均学分绩点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有全日制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专业院校毕业并有特殊专长的优秀毕业生。专业院校是指音乐、美术、体育等方面的专门院校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属于社会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）工作满五年的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近五年曾获得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县（区）级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、教育行政部门颁发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的优秀校长或教师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荣誉称号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）工作满五年的，近五年曾获得县（区）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、教育行政部门、教研室、电教站颁发的教育教学专项性比赛一等奖以上表彰奖励的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不满五年的，曾获得镇（街道）级以上（市属、区属学校工作的获得校级以上）教育教学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有硕士学位或双学士学位者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备本科以上学历，所学专业与招聘岗位专业要求对口。身体健康，符合教师资格认定体检标准。熟悉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电脑办公系统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招聘程序及要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和资格审查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报名时间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递交纸质材料地点：广东省佛山市顺德北滘镇西海小学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形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人员登录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28"/>
            <w:u w:val="none"/>
          </w:rPr>
          <w:t>http://zhaopin.sdedu.net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报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网上确认报名的同时，本人亲自到佛山市顺德区北滘镇西海小学主任室投递应聘材料（个人简历一份，学历证、毕业证、教师资格证、身份证、毕业生推荐表、成绩表、获奖证书等原件及复印件各一份、大一寸近期彩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），或将应聘材料的复印件邮寄到我校（地址：广东省佛山市顺德北滘镇西海小学  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83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收件人：李主任），报名时请在邮件名或寄送材料封面注明“姓名、学科、性别、年龄、毕业院校、学历”六项信息。复印件材料恕不退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按照招聘条件，根据网上报名情况，对照应聘人员递交的书面招聘材料进行资格初审（没有提供纸质材料的视为资格初审不合格），符合条件的应聘人员，电话通知参加面试环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7-266039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李主任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面试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初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:00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时间：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语文老师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一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形式：答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包括仪表仪态、教育理念、语言表达能力、思维能力、应变能力、心理素质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试教（说课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业技能测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成绩公布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成绩在面试时段候分室向考生公布，并由考生在面试成绩单上签名确认。如考生提前离开或拒绝签字，可由考场总负责人和监督人员在成绩单上注明情况并签名，视为送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成绩由高到低，并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确定笔试对象，并上送教育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笔试的人员在顺德教师招聘网确认笔试报名，每位应聘人员只能报考一个岗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）笔试、体检、考察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佛山市顺德北滘镇西海小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user</dc:creator>
  <dc:description/>
  <dc:language>en-US</dc:language>
  <cp:lastModifiedBy>TH</cp:lastModifiedBy>
  <dcterms:modified xsi:type="dcterms:W3CDTF">2015-12-14T03:17:00Z</dcterms:modified>
  <cp:revision>45</cp:revision>
  <dc:subject/>
  <dc:title>2014年顺德区***学校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