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顺德区北滘镇承德小学面向社会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补充公告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广东省事业单位公开招聘人员办法》规定和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顺德区公办中小学教师招聘工作方案》要求，结合我校师资实际需求，现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我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面向社会公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补充公告如下：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学校情况简介：</w:t>
      </w:r>
    </w:p>
    <w:p>
      <w:pPr>
        <w:pStyle w:val="A"/>
        <w:shd w:fill="FFFFFF" w:val="clear"/>
        <w:snapToGrid w:val="false"/>
        <w:spacing w:lineRule="auto" w:line="360" w:before="0" w:after="0"/>
        <w:ind w:firstLine="80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德小学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（原北滘镇城区小学，即教师招聘报名系统显示名称。）</w:t>
      </w:r>
      <w:r>
        <w:rPr>
          <w:rFonts w:ascii="仿宋_GB2312" w:hAnsi="仿宋_GB2312" w:eastAsia="仿宋_GB2312"/>
          <w:color w:val="000000"/>
          <w:sz w:val="32"/>
          <w:szCs w:val="32"/>
        </w:rPr>
        <w:t>位于顺德区北</w:t>
      </w:r>
      <w:r>
        <w:rPr>
          <w:rFonts w:ascii="仿宋_GB2312" w:hAnsi="仿宋_GB2312"/>
          <w:color w:val="000000"/>
          <w:sz w:val="32"/>
          <w:szCs w:val="32"/>
        </w:rPr>
        <w:t>滘</w:t>
      </w:r>
      <w:r>
        <w:rPr>
          <w:rFonts w:ascii="仿宋_GB2312" w:hAnsi="仿宋_GB2312" w:eastAsia="仿宋_GB2312"/>
          <w:color w:val="000000"/>
          <w:sz w:val="32"/>
          <w:szCs w:val="32"/>
        </w:rPr>
        <w:t>镇镇面（北</w:t>
      </w:r>
      <w:r>
        <w:rPr>
          <w:rFonts w:ascii="仿宋_GB2312" w:hAnsi="仿宋_GB2312"/>
          <w:color w:val="000000"/>
          <w:sz w:val="32"/>
          <w:szCs w:val="32"/>
        </w:rPr>
        <w:t>滘</w:t>
      </w:r>
      <w:r>
        <w:rPr>
          <w:rFonts w:ascii="仿宋_GB2312" w:hAnsi="仿宋_GB2312" w:eastAsia="仿宋_GB2312"/>
          <w:color w:val="000000"/>
          <w:sz w:val="32"/>
          <w:szCs w:val="32"/>
        </w:rPr>
        <w:t>镇地理位置优越，地处广东省南部，珠三角腹地，对外交通十分便利），是一所公办全日制学校。学校创办于民国十年间，办学历史悠长，文化底蕴厚实。学校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341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个教学班，学生</w:t>
      </w:r>
      <w:r>
        <w:rPr>
          <w:rFonts w:eastAsia="仿宋_GB2312" w:ascii="仿宋_GB2312" w:hAnsi="仿宋_GB2312"/>
          <w:color w:val="000000"/>
          <w:sz w:val="32"/>
          <w:szCs w:val="32"/>
        </w:rPr>
        <w:t>2300</w:t>
      </w:r>
      <w:r>
        <w:rPr>
          <w:rFonts w:ascii="仿宋_GB2312" w:hAnsi="仿宋_GB2312" w:eastAsia="仿宋_GB2312"/>
          <w:color w:val="000000"/>
          <w:sz w:val="32"/>
          <w:szCs w:val="32"/>
        </w:rPr>
        <w:t>多人，教师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人。学校先后被评为广东省一级学校、广东省体育特色学校、广东省交通安全文明示范学校、佛山市义务教育阶段优质学校、首批广东省现代教育技术实验学校、全国教育科学“十二五”规划教育部重点课题实验学校等，学校连续十五年被评为顺德区先进单位。</w:t>
      </w:r>
    </w:p>
    <w:p>
      <w:pPr>
        <w:pStyle w:val="A"/>
        <w:shd w:fill="FFFFFF" w:val="clear"/>
        <w:snapToGrid w:val="false"/>
        <w:spacing w:lineRule="auto" w:line="360" w:before="0" w:after="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学校结合承德小学的校名，提出“承天之德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，正己之行”的“正行教育”办学理念，把“立德树人”作为学校的核心任务。以实施素质教育为办学宗旨，把培养小学生优良的道德品行、学习品质、心理品格等三大核心素质作为“正行教育”的办学目标和育人方向，打造美行校园、立行德育、智行教学、雅行班级、同行家校等“五行”学校特色文化，从此迈上新征程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补充招聘需求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聘人数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聘岗位：语文教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（书法或朗诵、演讲方向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招聘对象：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应届毕业生；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已办理暂缓就业的全日制普通高等院校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和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毕业生；港澳大学毕业生、留学回国就业人员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在职人员（社会在职人员须具备干部身份）。区内公办在编教师不得报考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招聘对象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应届毕业生；已办理暂缓就业的全日制普通高等院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毕业生；港澳大学毕业生、留学回国就业人员；社会在职人员（社会在职人员须具备干部身份）。区内公办在编教师不得报考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招聘资格条件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思想品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中华人民共和国国籍，拥护中国共产党的领导，热爱教育事业，为人师表，遵纪守法，乐于奉献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教师资格：具有小学或以上教师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年龄：要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以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后出生）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学历：本科以上学历，所学专业与招聘岗位专业要求对口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职称：社会在职人员参加工作时间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以上的要求具有中级以上职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身体状况：身体健康，符合教师资格认定体检标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、招聘程序及要求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采取网络报名形式，应聘人员登录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zhaopin.sdedu.net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网站报名，同时向学校提交纸质应聘材料。学校根据网上报名情况，对应聘人员递交的书面招聘材料进行资格审查，符合条件的应聘人员，全部进入面试环节。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递交纸质材料地点：广东省佛山市顺德北滘镇承德小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承德小学地址：广东省佛山市顺德区北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合成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。联系人：郑玉清，手机号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61262788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办公电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757-232732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邮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283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提交招聘材料。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个人简历一份。</w:t>
      </w:r>
    </w:p>
    <w:p>
      <w:pPr>
        <w:pStyle w:val="Normal"/>
        <w:autoSpaceDE w:val="false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学历、职称、教师资格和荣誉证书的原件及复印件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；属应届毕业生的，还需提交全国普通高等院校毕业生就业推荐表（原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、成绩单（原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）及全国普通高等院校毕业生就业协议书。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户口簿和身份证原件及复印件各一份。（其中户口簿要将首页和户主页、本人页复印在同一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）</w:t>
      </w:r>
    </w:p>
    <w:p>
      <w:pPr>
        <w:pStyle w:val="Normal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户口所在地计划生育证明或未婚证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面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初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语文初试内容写字或者朗诵。（初试只作为筛选环节，初试成绩不计入面试成绩）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:00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初试地点：顺德区北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承德小学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复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复试采用试讲（说课）、答辨及教师基本素质考察等形式，以考察和测评应聘对象的基本教育素质和教育教学能力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总分（即复试成绩）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合格分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复试时间：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语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一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始）内容待定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面试地点：顺德区北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承德小学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三）推荐笔试人员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面试成绩合格的应聘对象中，根据个人面试成绩从高到低排序，按照笔试人选数与招聘岗位数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n+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比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{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即笔试人选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招聘岗位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+1}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人员参加笔试。若出现个别岗位（学科）面试成绩合格人数确实达不到上述规定比例的，则按面试成绩合格实际人数推荐人员参加笔试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四）笔试、体检、公示等环节由顺德区教育局统一安排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五）录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对符合条件的人员，由顺德区教育局通知后，按常规办理毕业生接收或人事调动手续，学校实行聘用，签订聘用合同，享受顺德区内在编公办教师待遇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六、其他说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应聘人员提交的材料必须真实、准确，在招聘过程中经查实存在弄虚作假、舞弊行为的，取消考试资格和聘用资格。</w:t>
      </w:r>
    </w:p>
    <w:p>
      <w:pPr>
        <w:pStyle w:val="Normal"/>
        <w:ind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本公告最终解释权在顺德区北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承德小学。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佛山市顺德区北</w:t>
      </w:r>
      <w:r>
        <w:rPr>
          <w:rFonts w:ascii="仿宋_GB2312" w:hAnsi="仿宋_GB2312" w:cs="宋体"/>
          <w:color w:val="000000"/>
          <w:sz w:val="32"/>
          <w:szCs w:val="32"/>
        </w:rPr>
        <w:t>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镇承德小学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3:00Z</dcterms:created>
  <dc:creator>user</dc:creator>
  <dc:description/>
  <dc:language>en-US</dc:language>
  <cp:lastModifiedBy>User</cp:lastModifiedBy>
  <dcterms:modified xsi:type="dcterms:W3CDTF">2015-12-14T03:41:00Z</dcterms:modified>
  <cp:revision>4</cp:revision>
  <dc:subject/>
  <dc:title>2014年顺德区***学校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