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/>
      </w:pPr>
      <w:r>
        <w:rPr/>
        <w:t>佛山市南海区高端人才联谊会招聘专职工作人员职位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3544"/>
        <w:gridCol w:w="850"/>
        <w:gridCol w:w="851"/>
        <w:gridCol w:w="708"/>
        <w:gridCol w:w="709"/>
        <w:gridCol w:w="1134"/>
        <w:gridCol w:w="1418"/>
      </w:tblGrid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职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2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佛山市南海区高端人才联谊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较强的统筹协调、组织策划能力，能独立带领团队统筹规划和组织开展协会日常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企业或商、协会管理工作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大型活动或项目统筹策划经验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会长、秘书长开展日常工作，组织实施年度工作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、策划、制定联谊会各项规章制度和活动方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联谊会对外联系工作以及协调镇街分会开展各项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期向理事会汇报联谊会运作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奖金根据工作绩效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佛山市南海区高端人才联谊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助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性格乐观开朗，具备较强的沟通协调能力，具备良好的团队合作精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一定的活动组织策划能力、文字写作能力和业务开拓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基层工作或相关人才服务机构工作经验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会员的联络沟通及服务管理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联谊会财务工作和文书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发展会员及收缴会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理事会交办的其他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度奖金根据工作绩效决定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4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佛山市南海区高端人才联谊会招聘专职工作人员报名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5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 xml:space="preserve">     </w:t>
      </w:r>
      <w:r>
        <w:rPr/>
        <w:t>年    月    日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3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61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1"/>
        <w:widowControl/>
        <w:tabs>
          <w:tab w:val="clear" w:pos="420"/>
          <w:tab w:val="left" w:pos="600" w:leader="none"/>
        </w:tabs>
        <w:spacing w:lineRule="exact" w:line="20"/>
        <w:rPr>
          <w:rFonts w:ascii="仿宋" w:hAnsi="仿宋" w:eastAsia="仿宋" w:cs="仿宋"/>
          <w:sz w:val="32"/>
          <w:szCs w:val="20"/>
          <w:lang w:bidi="en-US"/>
        </w:rPr>
      </w:pPr>
      <w:r>
        <w:rPr>
          <w:rFonts w:eastAsia="仿宋" w:cs="仿宋" w:ascii="仿宋" w:hAnsi="仿宋"/>
          <w:sz w:val="32"/>
          <w:szCs w:val="20"/>
          <w:lang w:bidi="en-US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158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New">
    <w:name w:val="页码 New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0:00Z</dcterms:created>
  <dc:creator>未定义</dc:creator>
  <dc:description/>
  <cp:keywords/>
  <dc:language>en-US</dc:language>
  <cp:lastModifiedBy>未定义</cp:lastModifiedBy>
  <cp:lastPrinted>2015-12-28T15:01:00Z</cp:lastPrinted>
  <dcterms:modified xsi:type="dcterms:W3CDTF">2016-01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