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市医疗纠纷调委会专职调解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91"/>
        <w:gridCol w:w="843"/>
        <w:gridCol w:w="1217"/>
        <w:gridCol w:w="1218"/>
        <w:gridCol w:w="1218"/>
        <w:gridCol w:w="198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从事法律或医务工作 年 限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取得律师、法律职业或医师资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号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阶段开始填写）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职务</w:t>
            </w:r>
          </w:p>
        </w:tc>
      </w:tr>
      <w:tr>
        <w:trPr>
          <w:trHeight w:val="256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曾受过行政或刑事处罚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4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此表须如实填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审查发现与事实不符的，由填表人承担由此所引起的一切后果。</w:t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before="156" w:after="156"/>
              <w:ind w:right="480" w:firstLine="5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填表人：              </w:t>
            </w:r>
          </w:p>
          <w:p>
            <w:pPr>
              <w:pStyle w:val="Normal"/>
              <w:spacing w:before="156" w:after="156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时间：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59:00Z</dcterms:created>
  <dc:creator>林永丽</dc:creator>
  <dc:description/>
  <cp:keywords/>
  <dc:language>en-US</dc:language>
  <cp:lastModifiedBy>林永丽</cp:lastModifiedBy>
  <dcterms:modified xsi:type="dcterms:W3CDTF">2015-10-29T02:02:00Z</dcterms:modified>
  <cp:revision>1</cp:revision>
  <dc:subject/>
  <dc:title>市医疗纠纷调委会专职调解员报名表</dc:title>
</cp:coreProperties>
</file>