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佛山科学技术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人才引进岗位招聘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51"/>
        <w:gridCol w:w="540"/>
        <w:gridCol w:w="1080"/>
        <w:gridCol w:w="933"/>
        <w:gridCol w:w="521"/>
        <w:gridCol w:w="1066"/>
        <w:gridCol w:w="1440"/>
        <w:gridCol w:w="1440"/>
        <w:gridCol w:w="1405"/>
        <w:gridCol w:w="2915"/>
        <w:gridCol w:w="2700"/>
      </w:tblGrid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就职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或职称要求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各学历层次毕业专业或学科方向的要求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基本职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5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语言文字、日语口译、日语笔译或相关学科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教学、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需日语语言文学、日语口译、日语笔译及相关学科方向。</w:t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学位或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、社会学或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、社会学或人类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或社会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，应用物理学，材料物理，电子信息工程，电子科学与技术，光电信息科学与工程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电子学，微电子与固体电子学，凝聚态物理，材料物理与化学，理论物理等相关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电子学，微电子与固体电子学，凝聚态物理，材料物理与化学，理论物理等相关专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物理系各专业教学、实验室建设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科研与教研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班主任工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与电气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或教授或硕士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机械工程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机械工程二级学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机械工程二级学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热爱教育事业，有科研能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承担汽车构造、汽车设计、汽车发动机原理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的教学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、硕士、博士须有一个是车辆工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岗（实验技术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二级学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热爱教育事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够承担汽车构造、汽车理论、汽车运用工程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课教学、实验准备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、硕士必须有一个是车辆工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岗（实验技术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热爱教育事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够承担金工实习、机械类课程实验教学等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信息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理工科各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工程；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、物理科学与工程技术、光学、光信息科学与技术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学与技术（光电信息科学与工程、信息与通信工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微电子与固体电子学等）；材料科学与工程（材料物理与化学、材料学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工程；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、物理科学与工程技术、光学、光信息科学与技术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学与技术（光电信息科学与工程、信息与通信工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微电子与固体电子学等）；材料科学与工程（材料物理与化学、材料学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1.</w:t>
            </w:r>
            <w:r>
              <w:rPr>
                <w:rFonts w:cs="Tahoma"/>
                <w:color w:val="000000"/>
                <w:sz w:val="21"/>
                <w:szCs w:val="21"/>
              </w:rPr>
              <w:t>承担学校、学院规定的教学、科研工作量。</w:t>
            </w:r>
          </w:p>
          <w:p>
            <w:pPr>
              <w:pStyle w:val="P0"/>
              <w:spacing w:lineRule="atLeas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2.</w:t>
            </w:r>
            <w:r>
              <w:rPr>
                <w:rFonts w:cs="Tahoma"/>
                <w:color w:val="000000"/>
                <w:sz w:val="21"/>
                <w:szCs w:val="21"/>
              </w:rPr>
              <w:t>完成学校、学院制定的相应岗位聘期考核、年度考核规定的职责和任务。</w:t>
            </w:r>
          </w:p>
          <w:p>
            <w:pPr>
              <w:pStyle w:val="P0"/>
              <w:spacing w:lineRule="atLeast" w:line="240"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3.</w:t>
            </w:r>
            <w:r>
              <w:rPr>
                <w:rFonts w:cs="Tahoma"/>
                <w:color w:val="000000"/>
                <w:sz w:val="21"/>
                <w:szCs w:val="21"/>
              </w:rPr>
              <w:t>完成学校、学院规定的其它工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佛山科学技术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人才引进岗位招聘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51"/>
        <w:gridCol w:w="540"/>
        <w:gridCol w:w="1080"/>
        <w:gridCol w:w="933"/>
        <w:gridCol w:w="521"/>
        <w:gridCol w:w="1066"/>
        <w:gridCol w:w="1440"/>
        <w:gridCol w:w="1440"/>
        <w:gridCol w:w="1405"/>
        <w:gridCol w:w="2915"/>
        <w:gridCol w:w="2700"/>
      </w:tblGrid>
      <w:tr>
        <w:trPr>
          <w:trHeight w:val="41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就职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或职称要求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各学历层次毕业专业或学科方向的要求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基本职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（珠宝）艺术设计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学校、学院规定的教学、科研工作量。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学校、学院制定的相应岗位聘期考核、年度考核规定的职责和任务。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学校、学院规定的其他工作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土木建筑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或土木工程或交通运输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设备与控制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安全与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规划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交通信息工程及控制或道路与铁道工程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设备与信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安全工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规划与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交通信息工程及控制或道路与铁道工程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设备与信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安全工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《环境与土木建筑学院岗位聘用考核细则》规定的相应层级岗位职责要求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交通工程专业的相关教学任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或城市规划或城乡规划（工学学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（含建筑设计及其理论、建筑历史与理论、建筑技术科学等专业）或城市规划与设计（含风景园林规划与设计专业）或景观建筑设计或建筑环境设计或建筑学、城市规划相关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（含建筑设计及其理论、建筑历史与理论、建筑技术科学等专业）或城市规划与设计（含风景园林规划与设计专业）或景观建筑设计或建筑环境设计或建筑学、城市规划相关专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《环境与土木建筑学院岗位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任考核细则》规定的相应层级的岗位职责要求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建筑设计基础、建筑设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建筑学相关理论课程的教学任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或管理学或人文地理学或其他与旅游相关的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酒店管理、旅行社管理、会展管理等方向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管理学或人文地理学或其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相关专业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《环境与土木建筑学院岗位聘任考核细则》规定的相应层级岗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职责要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或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兽医学或相关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学或相关专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兽医外科学、兽医产科学的教学、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园艺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或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食品工程相关教学、科研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食品科学及食品包装相关教学、科研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少一年以上海外留学经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佛山科学技术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人才引进岗位招聘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51"/>
        <w:gridCol w:w="540"/>
        <w:gridCol w:w="1080"/>
        <w:gridCol w:w="933"/>
        <w:gridCol w:w="521"/>
        <w:gridCol w:w="1066"/>
        <w:gridCol w:w="1440"/>
        <w:gridCol w:w="1440"/>
        <w:gridCol w:w="1405"/>
        <w:gridCol w:w="2915"/>
        <w:gridCol w:w="2700"/>
      </w:tblGrid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就职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或职称要求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各学历层次毕业专业或学科方向的要求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基本职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5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或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学或国际贸易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讲授国际经济与贸易专业相关课程；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相关学科与专业领域的科学研究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或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融学或投资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讲授金融学专业相关课程；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相关学科与专业领域的科学研究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kern w:val="0"/>
                <w:sz w:val="18"/>
                <w:szCs w:val="18"/>
              </w:rPr>
            </w:pPr>
            <w:r>
              <w:rPr>
                <w:rFonts w:ascii="Comic Sans MS" w:hAnsi="Comic Sans MS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kern w:val="0"/>
                <w:sz w:val="18"/>
                <w:szCs w:val="18"/>
              </w:rPr>
            </w:pPr>
            <w:r>
              <w:rPr>
                <w:rFonts w:ascii="Comic Sans MS" w:hAnsi="Comic Sans MS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或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会计学或财务管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讲授会计学专业相关课程；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相关学科与专业领域的科学研究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或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类或生物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或肿瘤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顾教学、科研工作，能够讲授《病理生理学》等课程，科研与学科建设侧重肿瘤研究方向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胜任《口腔预防医学》、《口腔修复学》及相关课程的理论、实践教学、科研工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mic Sans MS" w:hAnsi="Comic Sans MS" w:cs="宋体;SimSun"/>
                <w:kern w:val="0"/>
                <w:szCs w:val="21"/>
              </w:rPr>
              <w:t>可参加相应的临床工作。</w:t>
            </w:r>
          </w:p>
        </w:tc>
      </w:tr>
      <w:tr>
        <w:trPr>
          <w:trHeight w:val="6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岗（实验技术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、护理学口腔护理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胜任口腔医学的实验课程的实践教学、实验准备及实验室管理工作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免疫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类、生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免疫学、遗传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免疫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胜任微生物学免疫学的实验课程的实践教学、实验准备及实验室管理工作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育学专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《学前教育学》、《学前儿童心理学》、《学前儿童家庭教育》、《特殊儿童教育学》、《心理与教育统计》等主干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或副教授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心理学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承担认知心理学、心理学研究方法、实验心理学、教育学、教育测量等课程教学及其它教学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钢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或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钢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钢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《钢琴》等理论课教学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或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声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声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《声乐》教学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或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《舞蹈》教学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佛山科学技术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人才引进岗位招聘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51"/>
        <w:gridCol w:w="540"/>
        <w:gridCol w:w="1080"/>
        <w:gridCol w:w="933"/>
        <w:gridCol w:w="521"/>
        <w:gridCol w:w="1066"/>
        <w:gridCol w:w="1440"/>
        <w:gridCol w:w="1440"/>
        <w:gridCol w:w="1405"/>
        <w:gridCol w:w="2915"/>
        <w:gridCol w:w="3032"/>
      </w:tblGrid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就职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或职称要求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各学历层次毕业专业或学科方向的要求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基本职责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3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体育、体育教育、训练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履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技术岗岗位职责，能讲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以上专业理论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以上专业技术课程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履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技术岗岗位职责，能讲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以上专业理论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以上专业技术课程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专项，有省级专业队训练经历，参加省级以上或国际比赛获得过较好名次可适当放宽年龄限制。</w:t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Comic Sans MS" w:hAnsi="Comic Sans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科研管理：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厅级及以上人文社科类纵向课题申报和管理和材料归档管理；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学科平台的申报与管理；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课题的申报、过程管理和结题管理的工作；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文社科类成果管理、评奖； 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科研信息收集和汇编工作；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科协、社科联以及各类学术团体管理工作；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科研经费管理；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出版资助的管理；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受并完成处领导分配的其他工作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办公软件基本操作</w:t>
            </w:r>
          </w:p>
        </w:tc>
      </w:tr>
      <w:tr>
        <w:trPr>
          <w:trHeight w:val="2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Comic Sans MS" w:hAnsi="Comic Sans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注：除在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其他要求”中有注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外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各类人员的年龄要求为教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岁以下（特别优秀的可适当放宽）；副教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岁以下；博士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岁以下；硕士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岁以下（音乐类、艺术类、体育类为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岁以下）。</w:t>
      </w:r>
    </w:p>
    <w:sectPr>
      <w:headerReference w:type="default" r:id="rId2"/>
      <w:type w:val="nextPage"/>
      <w:pgSz w:orient="landscape" w:w="16838" w:h="11906"/>
      <w:pgMar w:left="567" w:right="567" w:gutter="0" w:header="113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5:00Z</dcterms:created>
  <dc:creator>微软用户</dc:creator>
  <dc:description/>
  <cp:keywords/>
  <dc:language>en-US</dc:language>
  <cp:lastModifiedBy>微软用户</cp:lastModifiedBy>
  <cp:lastPrinted>2013-10-08T14:36:00Z</cp:lastPrinted>
  <dcterms:modified xsi:type="dcterms:W3CDTF">2013-10-09T03:12:00Z</dcterms:modified>
  <cp:revision>6</cp:revision>
  <dc:subject/>
  <dc:title>附表：                          佛山科学技术学院2013年人才引进岗位招聘说明书</dc:title>
</cp:coreProperties>
</file>