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招聘单位：斗门区宣传部                                                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1119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cp:keywords/>
  <dc:language>en-US</dc:language>
  <cp:lastModifiedBy>宣传部办公室:收文登记</cp:lastModifiedBy>
  <dcterms:modified xsi:type="dcterms:W3CDTF">2016-01-05T07:09:00Z</dcterms:modified>
  <cp:revision>2</cp:revision>
  <dc:subject/>
  <dc:title/>
</cp:coreProperties>
</file>