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，如隐瞒病史影响体检结果的，后果自负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。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8:00Z</dcterms:created>
  <dc:creator>陈晓庆</dc:creator>
  <dc:description/>
  <dc:language>en-US</dc:language>
  <cp:lastModifiedBy>acer</cp:lastModifiedBy>
  <dcterms:modified xsi:type="dcterms:W3CDTF">2015-12-24T10:00:12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