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南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区环保水务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机关雇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pacing w:lineRule="auto" w:line="360" w:before="62" w:after="6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微软用户</dc:creator>
  <dc:description/>
  <dc:language>en-US</dc:language>
  <cp:lastModifiedBy>ZhongLiang</cp:lastModifiedBy>
  <cp:lastPrinted>2010-04-08T12:01:00Z</cp:lastPrinted>
  <dcterms:modified xsi:type="dcterms:W3CDTF">2015-12-17T04:20:1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