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3136"/>
        <w:gridCol w:w="2654"/>
        <w:gridCol w:w="480"/>
        <w:gridCol w:w="2340"/>
        <w:gridCol w:w="3573"/>
      </w:tblGrid>
      <w:tr>
        <w:trPr/>
        <w:tc>
          <w:tcPr>
            <w:tcW w:w="1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区城市管理局公开招聘编制外合同制工作人员岗位要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职位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作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岗位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福利待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招聘条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城管区长热线专线人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负责天河区城管区长热线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执法投诉专线的电话投诉工作。工作地点：天河区（区城管局机关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熟悉天河区道路交通情况，了解城市管理（含执法）工作内容和相关职能部门分工，能够上通宵班，吐字清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薪酬待遇参照穗天人社【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】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7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号文行政辅助类人员标准执行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符合报考条件。大专及以上学历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区政务中心办事窗口人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负责区政务中心城管局（综合协调科）对外办事窗口的收件工作。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作地点：天河区（区城管局机关、区政务中心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熟悉天河区道路交通情况，了解户外广告设置审批工作内容及程序，相貌端庄，口齿伶俐，吐字清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薪酬待遇参照穗天人社【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】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7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号文行政辅助类人员标准执行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符合报考条件。大专及以上学历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财务人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负责单位财务核算工作；根据原始凭证编制记账凭证，等级各类账册，填写各类报表，完成年度预算、决算等工作。工作地点：天河区（区城管局及其下属事业单位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可从事会计岗位工作，责任心、原则性强，有一定的财经知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薪酬待遇参照穗天人社【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】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7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号文专业技术类人员标准执行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符合报考条件。本科及以上学历，具有会计从业资格证书及财务专业技术职称（助理会计师、会计师、高级会计师）。年龄可放宽至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周岁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975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日后出生）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74" w:gutter="0" w:header="851" w:top="136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3:00Z</dcterms:created>
  <dc:creator>谢明亮</dc:creator>
  <dc:description/>
  <dc:language>en-US</dc:language>
  <cp:lastModifiedBy>chunli</cp:lastModifiedBy>
  <cp:lastPrinted>2015-09-21T11:53:00Z</cp:lastPrinted>
  <dcterms:modified xsi:type="dcterms:W3CDTF">2015-10-16T01:33:00Z</dcterms:modified>
  <cp:revision>2</cp:revision>
  <dc:subject/>
  <dc:title/>
</cp:coreProperties>
</file>