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广州市无线电监测计算站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事业编制人员公开招聘岗位需求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9"/>
        <w:gridCol w:w="599"/>
        <w:gridCol w:w="444"/>
        <w:gridCol w:w="1538"/>
        <w:gridCol w:w="3248"/>
        <w:gridCol w:w="1095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级别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与学历要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要求</w:t>
            </w:r>
          </w:p>
        </w:tc>
      </w:tr>
      <w:tr>
        <w:trPr>
          <w:trHeight w:val="140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测技术员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及以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年龄计算截止时间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以下人员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具有通信、电子或信息工程专业的大学本科或以上学历（获学士或以上学位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15:00Z</dcterms:created>
  <dc:creator>刘玉惠</dc:creator>
  <dc:description/>
  <cp:keywords/>
  <dc:language>en-US</dc:language>
  <cp:lastModifiedBy>史兆兰</cp:lastModifiedBy>
  <dcterms:modified xsi:type="dcterms:W3CDTF">2013-12-27T03:16:00Z</dcterms:modified>
  <cp:revision>5</cp:revision>
  <dc:subject/>
  <dc:title>广州市无线电监测计算站2013年公开招聘工作人员公告</dc:title>
</cp:coreProperties>
</file>