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6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9F9F9" w:val="clear"/>
        <w:spacing w:lineRule="atLeast" w:line="469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紫金县安全生产专职监督检查员报名表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报考单位（考生填写镇、工业园区名称）：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服从调剂到所报考镇（工业园区）之外的其它镇（工业园区）：是□       否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700"/>
        <w:gridCol w:w="1210"/>
        <w:gridCol w:w="60"/>
        <w:gridCol w:w="1241"/>
        <w:gridCol w:w="1076"/>
        <w:gridCol w:w="15"/>
        <w:gridCol w:w="8"/>
        <w:gridCol w:w="1128"/>
        <w:gridCol w:w="120"/>
        <w:gridCol w:w="1743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别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族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  校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镇（园区）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配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> 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830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格 □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 □            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声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本人以上所填信息均真实、准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报名时本人所提供的身份证、户口簿、学历证书、资格证书、证明等证件均真实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如本人有违反上述任一条款情况，愿承担由此造成的一切后果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widowControl/>
        <w:shd w:fill="F9F9F9" w:val="clear"/>
        <w:spacing w:lineRule="atLeast" w:line="46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9F9F9" w:val="clear"/>
        <w:spacing w:lineRule="atLeast" w:line="46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考单位”一项，填写所要报考的镇和工业园区名称（如：紫城镇或临江工业园）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服从调剂到所报考镇（工业园区）之外的其它镇（工业园区）”在“是”或“否”后面打“√”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身份”一项，根据报考者真实情况填写“居民”或“农民”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名表中姓名、民族、出生日期和身份证号码等内容，应与本人身份证、户口本相一致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毕业院校”一项，根据报考者真实情况填写学校名称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 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专业技术职称”等项如没有则填“无”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 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简历”填写时按照要求从高中开始填起，并把“（从高中填起）”字样删除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资格初审意见”一项，考生不填写，由工作人员填写；</w:t>
      </w:r>
    </w:p>
    <w:p>
      <w:pPr>
        <w:pStyle w:val="Normal"/>
        <w:widowControl/>
        <w:shd w:fill="F9F9F9" w:val="clear"/>
        <w:spacing w:lineRule="atLeast" w:line="46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人签字”一项应由考生本人用黑色或蓝色钢笔、签字笔填写。</w:t>
      </w:r>
    </w:p>
    <w:p>
      <w:pPr>
        <w:pStyle w:val="Normal"/>
        <w:widowControl/>
        <w:shd w:fill="F9F9F9" w:val="clear"/>
        <w:spacing w:lineRule="atLeast" w:line="469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3:00Z</dcterms:created>
  <dc:creator>微软用户</dc:creator>
  <dc:description/>
  <cp:keywords/>
  <dc:language>en-US</dc:language>
  <cp:lastModifiedBy>微软用户</cp:lastModifiedBy>
  <cp:lastPrinted>2016-01-20T08:56:00Z</cp:lastPrinted>
  <dcterms:modified xsi:type="dcterms:W3CDTF">2016-01-25T08:03:00Z</dcterms:modified>
  <cp:revision>2</cp:revision>
  <dc:subject/>
  <dc:title>紫金县2016年面向社会公开招聘</dc:title>
</cp:coreProperties>
</file>