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石岩公学诚聘小学优秀教师</w:t>
      </w:r>
    </w:p>
    <w:p>
      <w:pPr>
        <w:pStyle w:val="Normal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深圳市石岩公学是创建于</w:t>
      </w:r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  <w:t>1975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年的公民办</w:t>
      </w:r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  <w:t>0-18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岁一体化一站式基础教育大型高端民办学校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为进一步落实石岩公学“当好中国基础教育办学体制改革的试验田、排头兵，争当世界一流的基础教育民办学校，培育创新性国际型人才”发展战略，打造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质高效、特长发展”中国特色先锋学部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，特面向国内外诚聘优秀小学教师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一、 招聘职位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小学语文、数学、英语各</w:t>
      </w:r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二、招聘条件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岁以下，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热爱民办教育，师德高尚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气质高雅，亲和力强，普通话标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科以上学历，有教师资格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能够熟练运用现代教育技术辅助教学。如获区级（县级）赛课二等奖以上、县区级政府部门表彰奖励，或有在民办大校工作以及重点公办小学教学经历者优先。特别优秀者或有专长的教师条件可适当放宽。</w:t>
      </w: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三、教师待遇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工资水平处于深圳市同类学校领先水平。学校安排住房，为教师购买保险、发放住房公积金等。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四、招聘方式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应聘者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，将应聘材料发至网易邮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ygxxxbjxc@163.com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初审合格者，学校将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以短信或电话方式通知面试考核的时间和地点。考核分笔试、说课环节。届时请携带您的简历、身份证、学历证、职称证、普通话等级证、教师资格证、获奖证书原件及复印件等资料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五、联系方法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人：徐老师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755-27608581-80595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学校网址：</w:t>
      </w:r>
      <w:hyperlink r:id="rId2">
        <w:r>
          <w:rPr>
            <w:rStyle w:val="InternetLink"/>
            <w:rFonts w:eastAsia="仿宋_GB2312;Arial Unicode MS" w:cs="楷体" w:ascii="仿宋_GB2312;Arial Unicode MS" w:hAnsi="仿宋_GB2312;Arial Unicode MS"/>
            <w:color w:val="000000"/>
            <w:sz w:val="32"/>
            <w:szCs w:val="32"/>
          </w:rPr>
          <w:t>www.syps.com</w:t>
        </w:r>
      </w:hyperlink>
      <w:r>
        <w:rPr>
          <w:rFonts w:eastAsia="仿宋_GB2312;Arial Unicode MS" w:cs="楷体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 xml:space="preserve">学校地址：深圳市宝安区石岩街道育才路八号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p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8:00Z</dcterms:created>
  <dc:creator>User</dc:creator>
  <dc:description/>
  <cp:keywords/>
  <dc:language>en-US</dc:language>
  <cp:lastModifiedBy>Chinese User</cp:lastModifiedBy>
  <dcterms:modified xsi:type="dcterms:W3CDTF">2015-12-28T03:04:00Z</dcterms:modified>
  <cp:revision>63</cp:revision>
  <dc:subject/>
  <dc:title>深圳市石岩公学诚聘高中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